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【県内発生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5720</wp:posOffset>
                </wp:positionV>
                <wp:extent cx="3749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型インフルエンザ関連（緊急・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5.2pt;height:43.2pt;mso-wrap-distance-left:9.05pt;mso-wrap-distance-right:9.05pt;mso-wrap-distance-top:0pt;mso-wrap-distance-bottom:0pt;margin-top:-3.6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新型インフルエンザ関連（緊急・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22"/>
          <w:szCs w:val="22"/>
        </w:rPr>
        <w:t>地福第５１２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</w:rPr>
        <w:t>平成２１年７月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9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1"/>
          <w:kern w:val="0"/>
          <w:sz w:val="22"/>
          <w:szCs w:val="22"/>
        </w:rPr>
        <w:t>各社会福祉法人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  <w:sz w:val="22"/>
          <w:szCs w:val="22"/>
        </w:rPr>
        <w:t>隠岐広域連合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2"/>
        </w:rPr>
        <w:t>鹿足郡養護老人ホーム組合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島根県健康福祉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（地域福祉課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型インフルエンザの県内発生に伴う対応について（通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日（平成２１年７月１日）、県内（松江市）において、新型インフルエンザ患者が確認されたところですが、現時点で把握されている患者及び濃厚接触者の方の行動から、直ちに感染が拡大する状況にはないものと考えられるため、県として、イベント・行事等の自粛要請などの特別な対応は行わないこととし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よって、現時点では、保育所、通所施設等の臨時休業の要請も行いませんので、御承知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下記のとおり、事業所向けの相談体制を継続しますので、必要に応じて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今後、県からの情報に十分留意され、正しい情報に基づいた冷静な対応をお願いするとともに、施設内の感染防止対策に引き続き万全を期されるよう、よろしくお願い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事業所向け相談窓口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現状の体制を継続します。電話番号等は以下のとおりで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平日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各施設の担当課が相談に応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開設時間：午前９時から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土日・祝日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○全施設共通：共同相談窓口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土曜日・祝日の場合：携帯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37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8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〕</w:t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曜日の場合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携帯電話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7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※開設時間：午前９時から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※社会福祉施設を所管する関係４課が交替で相談に応じ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619750" cy="142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《各施設の担当課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老人福祉施設・介護保険施設、事業所：高齢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0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障害児・者施設、事業所：障害者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68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児童福祉施設：青少年家庭課　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6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0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救護施設・社会事業授産施設：地域福祉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8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4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12.45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《各施設の担当課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老人福祉施設・介護保険施設、事業所：高齢者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0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障害児・者施設、事業所：障害者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68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児童福祉施設：青少年家庭課　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6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0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救護施設・社会事業授産施設：地域福祉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3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8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44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 </dc:creator>
  <dc:description/>
  <cp:keywords/>
  <dc:language>en-US</dc:language>
  <cp:lastModifiedBy> </cp:lastModifiedBy>
  <cp:lastPrinted>2009-07-01T13:38:00Z</cp:lastPrinted>
  <dcterms:modified xsi:type="dcterms:W3CDTF">2009-07-01T08:49:00Z</dcterms:modified>
  <cp:revision>3</cp:revision>
  <dc:subject/>
  <dc:title>【県内発生期】</dc:title>
</cp:coreProperties>
</file>