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8"/>
          <w:szCs w:val="28"/>
        </w:rPr>
        <w:t>【海外発生期】</w:t>
      </w:r>
      <w:r>
        <w:rPr/>
        <w:t>　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bdr w:val="single" w:sz="4" w:space="0" w:color="000000"/>
        </w:rPr>
        <w:t>重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１年４月２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各社会福祉法人代表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島根県健康福祉部地域福祉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新型インフルエンザの海外発生に伴う感染防止について（通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日（平成２１年４月２８日）、厚生労働省が新型インフルエンザの発生を宣言したことに伴い、県では、発熱相談センターなどの相談窓口を設置し、別添のとおり情報提供していますので、各施設へ周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09:00Z</dcterms:created>
  <dc:creator> </dc:creator>
  <dc:description/>
  <cp:keywords/>
  <dc:language>en-US</dc:language>
  <cp:lastModifiedBy>01980871</cp:lastModifiedBy>
  <cp:lastPrinted>2009-04-28T19:26:00Z</cp:lastPrinted>
  <dcterms:modified xsi:type="dcterms:W3CDTF">2009-04-30T10:44:00Z</dcterms:modified>
  <cp:revision>4</cp:revision>
  <dc:subject/>
  <dc:title>【海外発生期】　　　　　　　　　　　　　　　　　　　　　　　　　　　　　　　　重要</dc:title>
</cp:coreProperties>
</file>