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</w:rPr>
        <w:t>【国内発生期】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749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新型インフルエンザ関連（緊急・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pt;height:43.2pt;mso-wrap-distance-left:9.05pt;mso-wrap-distance-right:9.05pt;mso-wrap-distance-top:0pt;mso-wrap-distance-bottom:0pt;margin-top:-3.6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新型インフルエンザ関連（緊急・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地福第１８１号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平成２１年６月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各社会福祉法人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隠岐広域連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鹿足郡養護老人ホーム組合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島根県健康福祉部地域福祉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型インフルエンザへの対応について（通知）</w:t>
      </w:r>
    </w:p>
    <w:p>
      <w:pPr>
        <w:pStyle w:val="Normal"/>
        <w:tabs>
          <w:tab w:val="clear" w:pos="840"/>
          <w:tab w:val="left" w:pos="7380" w:leader="none"/>
        </w:tabs>
        <w:spacing w:lineRule="exact" w:line="280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１年５月１６日付け地福第１８１号の２でお知らせした、国内発生期における事業所向</w:t>
      </w:r>
    </w:p>
    <w:p>
      <w:pPr>
        <w:pStyle w:val="Normal"/>
        <w:tabs>
          <w:tab w:val="clear" w:pos="840"/>
          <w:tab w:val="left" w:pos="7380" w:leader="none"/>
        </w:tabs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相談窓口について、土日・祝日の対応（電話番号）を下記のとおり変更しますので、御了知いただくとともに、各施設に周知願います。</w:t>
      </w:r>
    </w:p>
    <w:p>
      <w:pPr>
        <w:pStyle w:val="Normal"/>
        <w:tabs>
          <w:tab w:val="clear" w:pos="840"/>
          <w:tab w:val="left" w:pos="7380" w:leader="none"/>
        </w:tabs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厚生労働省関係課から、事務連絡「『新型インフルエンザに対する社会福祉施設等の対応について（追加）』の一部改定について」（平成２１年５月２９日付け）が通知されましたので、入所施設での対応の参考にしてください。</w:t>
      </w:r>
    </w:p>
    <w:p>
      <w:pPr>
        <w:pStyle w:val="Normal"/>
        <w:tabs>
          <w:tab w:val="clear" w:pos="840"/>
          <w:tab w:val="left" w:pos="7380" w:leader="none"/>
        </w:tabs>
        <w:spacing w:lineRule="exact" w:line="280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280"/>
        <w:ind w:left="2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厚生労働省関係課からの事務連絡「『新型インフルエンザに対する社会福祉施設等の対応について（追加）』の一部改定について」（平成２１年５月２９日付け）は、次の厚生労働省ホームページを参照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mhlw.go.jp/kinkyu/kenkou/influenza/index.html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事業所向け相談窓口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平日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２．土日・祝日の場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○全施設共通：共同相談窓口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〔土曜日・祝日の場合：携帯電話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3378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7589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〕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6"/>
          <w:szCs w:val="26"/>
          <w:u w:val="single"/>
        </w:rPr>
        <w:t>日曜日の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u w:val="single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：携帯電話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08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1936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476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※開設時間：午前９時～午後５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※社会福祉施設を所管する関係４課が交替で相談に応じ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63525</wp:posOffset>
                </wp:positionV>
                <wp:extent cx="5619750" cy="143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県健康福祉部の担当課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老人福祉施設・介護保険施設、事業所：高齢者福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障害児・者施設、事業所：障害者福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6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児童福祉施設：青少年家庭課　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6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0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救護施設・社会事業授産施設：地域福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4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2.7pt;mso-wrap-distance-left:9.05pt;mso-wrap-distance-right:9.05pt;mso-wrap-distance-top:0pt;mso-wrap-distance-bottom:0pt;margin-top:2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《県健康福祉部の担当課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老人福祉施設・介護保険施設、事業所：高齢者福祉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0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3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障害児・者施設、事業所：障害者福祉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3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68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児童福祉施設：青少年家庭課　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64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04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救護施設・社会事業授産施設：地域福祉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3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44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inkyu/kenkou/influenz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6:00Z</dcterms:created>
  <dc:creator> </dc:creator>
  <dc:description/>
  <cp:keywords/>
  <dc:language>en-US</dc:language>
  <cp:lastModifiedBy> </cp:lastModifiedBy>
  <cp:lastPrinted>2009-06-03T13:43:00Z</cp:lastPrinted>
  <dcterms:modified xsi:type="dcterms:W3CDTF">2009-06-03T08:16:00Z</dcterms:modified>
  <cp:revision>2</cp:revision>
  <dc:subject/>
  <dc:title>【海外発生期】　　　　　　　　　　　　　　　　　　　　　　　　　　　　　　　　重要</dc:title>
</cp:coreProperties>
</file>