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>
          <w:sz w:val="22"/>
        </w:rPr>
      </w:pPr>
      <w:r>
        <w:rPr>
          <w:sz w:val="22"/>
        </w:rPr>
        <w:t>【様式１（中途申請訪問：研究推進型用）】</w:t>
      </w:r>
    </w:p>
    <w:tbl>
      <w:tblPr>
        <w:tblW w:w="938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142"/>
      </w:tblGrid>
      <w:tr>
        <w:trPr/>
        <w:tc>
          <w:tcPr>
            <w:tcW w:w="6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6"/>
              <w:jc w:val="center"/>
              <w:rPr/>
            </w:pPr>
            <w:r>
              <w:rPr/>
              <w:t>〇〇市教育委員会経由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第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6"/>
              </w:rPr>
              <w:t>号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/>
              <w:t>平成〇〇年　〇月　〇日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松江教育事務所長　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学</w:t>
            </w:r>
            <w:r>
              <w:rPr>
                <w:spacing w:val="4"/>
              </w:rPr>
              <w:t>校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校　長</w:t>
            </w: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印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/>
              <w:t>　　　　　　　　　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　　　　○○市教育研究会○○部会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         </w:t>
            </w:r>
            <w:r>
              <w:rPr/>
              <w:t>　　　　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　　顧　問　　　　　　印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学校訪問指導について（申請：研究推進型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このことについて、下記のとおり○○科（または生徒指導、特別支援教育）の指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導主事の派遣を申請します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１　希望する教科等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○○科（または生徒指導、特別支援教育）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２　日　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平成〇〇年〇月〇日　〇〇：〇〇～〇〇：〇〇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３　場　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〇〇〇小学校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４　希望事項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（希望する指導内容や、参加人数、研究に係る研究大会等を記述する。資料等の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準備の都合があるため、できるだけ詳しく記述すること。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）・〇〇研究発表会に向け、○○科を中心として思考力・判断力・表現力の育成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をテーマとして研究推進をしたいと考えている。そのため、〇〇科の指導主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事の訪問指導をお願いしたい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できれば昨年から指導を受けている〇〇指導主事をお願いす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校内での研究授業、授業研究を実施。参加者は〇〇人程度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研究授業の単元は「〇〇〇」を予定。授業者が指導案について事前指導を受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けることを希望す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tbl>
            <w:tblPr>
              <w:tblW w:w="8797" w:type="dxa"/>
              <w:jc w:val="left"/>
              <w:tblInd w:w="16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8797"/>
            </w:tblGrid>
            <w:tr>
              <w:trPr/>
              <w:tc>
                <w:tcPr>
                  <w:tcW w:w="8797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pacing w:lineRule="exact" w:line="246"/>
                    <w:rPr/>
                  </w:pPr>
                  <w:r>
                    <w:rPr/>
                    <w:t>学校、各種教育団体（市教研部会等）いずれの場合も、様式１を</w:t>
                  </w:r>
                  <w:r>
                    <w:rPr>
                      <w:b/>
                    </w:rPr>
                    <w:t>３部を市教委に提出</w:t>
                  </w:r>
                  <w:r>
                    <w:rPr/>
                    <w:t>する。様式１は、松江教育事務所ホームページからダウンロードでき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sz w:val="22"/>
        </w:rPr>
      </w:pPr>
      <w:r>
        <w:rPr>
          <w:sz w:val="22"/>
        </w:rPr>
        <w:t>【様式２（中途申請訪問：授業力向上型用）】</w:t>
      </w:r>
    </w:p>
    <w:tbl>
      <w:tblPr>
        <w:tblW w:w="948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247"/>
      </w:tblGrid>
      <w:tr>
        <w:trPr/>
        <w:tc>
          <w:tcPr>
            <w:tcW w:w="6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6"/>
              <w:jc w:val="center"/>
              <w:rPr/>
            </w:pPr>
            <w:r>
              <w:rPr/>
              <w:t>〇〇市教育委員会経由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0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第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42"/>
              </w:rPr>
              <w:t>〇</w:t>
            </w:r>
            <w:r>
              <w:rPr>
                <w:rFonts w:eastAsia="Times New Roman"/>
                <w:spacing w:val="42"/>
              </w:rPr>
              <w:t xml:space="preserve"> </w:t>
            </w:r>
            <w:r>
              <w:rPr>
                <w:spacing w:val="6"/>
              </w:rPr>
              <w:t>号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    </w:t>
            </w:r>
            <w:r>
              <w:rPr/>
              <w:t>平成〇〇年　〇月　〇日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松江教育事務所長　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　　　　　　　　　　　　　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〇学</w:t>
            </w:r>
            <w:r>
              <w:rPr>
                <w:spacing w:val="4"/>
              </w:rPr>
              <w:t>校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校　長</w:t>
            </w: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印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学校訪問指導について（授業力向上型）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このことについて、下記のとおり本校教諭（講師）の授業力向上に係る指導主事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の派遣を申請します。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１　指導を希望する教諭（講師）氏名および経験年数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（氏名）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○年目（経験年数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２　希望する教科等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○○科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３　日　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平成〇〇年〇月〇日　〇〇：〇〇～〇〇：〇〇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４　希望事項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（希望する指導内容を記述する。資料等の準備の都合があるため、できるだけ詳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しく記述すること。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）・授業の単元は「〇〇〇」を予定。指導案について事前指導を受けることを希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望す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初めて担当する特別支援学級（病弱）の自立活動について指導を受けたい。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・小学校１年生の担任をすることになったので、低学年の授業の在り方につい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　　て指導を受けたい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67310</wp:posOffset>
                      </wp:positionV>
                      <wp:extent cx="5686425" cy="71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642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55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8955" w:type="dxa"/>
                                        <w:tcBorders>
                                          <w:top w:val="double" w:sz="42" w:space="0" w:color="000000"/>
                                          <w:left w:val="double" w:sz="42" w:space="0" w:color="000000"/>
                                          <w:bottom w:val="double" w:sz="42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6"/>
                                          <w:ind w:firstLine="482"/>
                                          <w:rPr/>
                                        </w:pPr>
                                        <w:r>
                                          <w:rPr/>
                                          <w:t>様式２（中途申請訪問指導：授業力向上型用）を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３部を市教委に提出</w:t>
                                        </w:r>
                                        <w:r>
                                          <w:rPr/>
                                          <w:t>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6"/>
                                          <w:ind w:firstLine="482"/>
                                          <w:rPr/>
                                        </w:pPr>
                                        <w:r>
                                          <w:rPr/>
                                          <w:t>様式２は、松江教育事務所ホームページからダウンロードでき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75pt;height:56.1pt;mso-wrap-distance-left:7.1pt;mso-wrap-distance-right:7.1pt;mso-wrap-distance-top:0pt;mso-wrap-distance-bottom:0pt;margin-top:5.3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5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95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/>
                                    <w:ind w:firstLine="482"/>
                                    <w:rPr/>
                                  </w:pPr>
                                  <w:r>
                                    <w:rPr/>
                                    <w:t>様式２（中途申請訪問指導：授業力向上型用）を</w:t>
                                  </w:r>
                                  <w:r>
                                    <w:rPr>
                                      <w:b/>
                                    </w:rPr>
                                    <w:t>３部を市教委に提出</w:t>
                                  </w:r>
                                  <w:r>
                                    <w:rPr/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6"/>
                                    <w:ind w:firstLine="482"/>
                                    <w:rPr/>
                                  </w:pPr>
                                  <w:r>
                                    <w:rPr/>
                                    <w:t>様式２は、松江教育事務所ホームページからダウンロードでき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川上</dc:creator>
  <dc:description/>
  <cp:keywords/>
  <dc:language>en-US</dc:language>
  <cp:lastModifiedBy>原　啓一朗</cp:lastModifiedBy>
  <cp:lastPrinted>2018-03-13T12:27:00Z</cp:lastPrinted>
  <dcterms:modified xsi:type="dcterms:W3CDTF">2019-02-05T04:55:00Z</dcterms:modified>
  <cp:revision>2</cp:revision>
  <dc:subject/>
  <dc:title/>
</cp:coreProperties>
</file>