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4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9637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420"/>
        <w:gridCol w:w="1680"/>
        <w:gridCol w:w="5221"/>
      </w:tblGrid>
      <w:tr>
        <w:trPr>
          <w:trHeight w:val="1051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52"/>
                <w:kern w:val="2"/>
                <w:sz w:val="21"/>
                <w:lang w:val="en-US" w:eastAsia="ja-JP" w:bidi="ar-SA"/>
              </w:rPr>
              <w:t>最終処分場設置届出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書</w:t>
            </w:r>
          </w:p>
        </w:tc>
      </w:tr>
      <w:tr>
        <w:trPr>
          <w:trHeight w:val="960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県民センター所長　様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spacing w:val="157"/>
                <w:kern w:val="2"/>
                <w:sz w:val="21"/>
                <w:lang w:val="en-US" w:eastAsia="ja-JP" w:bidi="ar-SA"/>
              </w:rPr>
              <w:t>納税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又は所在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60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電話　　　　　　　　　　　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</w:t>
            </w:r>
          </w:p>
        </w:tc>
      </w:tr>
      <w:tr>
        <w:trPr>
          <w:trHeight w:val="1287" w:hRule="atLeast"/>
          <w:cantSplit w:val="true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最終処分場の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設置・譲受け・借受け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をしたので、島根県産業廃棄物減量税条例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・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4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の規定により準用される同条第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項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の規定により届け出ます。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終処分場の所在地及び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所在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名称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終処分の開始予定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開始予定年月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終処分場の設置の場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合にあっては、当該許可年月日及び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年月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最終処分場の譲受け又は借受けの場合にあっては、当該許可年月日及び許可番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年月日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915" w:hRule="atLeast"/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許可番号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234565</wp:posOffset>
                      </wp:positionH>
                      <wp:positionV relativeFrom="paragraph">
                        <wp:posOffset>57785</wp:posOffset>
                      </wp:positionV>
                      <wp:extent cx="1259840" cy="467995"/>
                      <wp:effectExtent l="3810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468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75.95pt;margin-top:4.55pt;width:99.15pt;height:36.8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重量計測の可否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計量計の最小目盛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可　　　　　　　　　　　　　　　　不可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摘要</w:t>
            </w:r>
          </w:p>
        </w:tc>
        <w:tc>
          <w:tcPr>
            <w:tcW w:w="7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629" w:hanging="629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産業廃棄物処理施設設置許可証の写し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(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許可証の交付をまだ受けていない場合は、許可申請書の写しを添付し、許可証の交付後速やかに提出してください。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)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1134" w:footer="283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0:00Z</dcterms:created>
  <dc:creator>(株)ぎょうせい</dc:creator>
  <dc:description/>
  <dc:language>en-US</dc:language>
  <cp:lastModifiedBy>Windows ユーザー</cp:lastModifiedBy>
  <cp:lastPrinted>2021-07-01T18:34:00Z</cp:lastPrinted>
  <dcterms:modified xsi:type="dcterms:W3CDTF">2021-07-01T09:34:00Z</dcterms:modified>
  <cp:revision>19</cp:revision>
  <dc:subject/>
  <dc:title/>
</cp:coreProperties>
</file>