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356235</wp:posOffset>
                </wp:positionV>
                <wp:extent cx="612140" cy="6121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28.05pt;width:48.15pt;height:48.15pt;mso-wrap-style:none;v-text-anchor:middle"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1385"/>
        <w:gridCol w:w="1843"/>
        <w:gridCol w:w="867"/>
        <w:gridCol w:w="420"/>
        <w:gridCol w:w="420"/>
        <w:gridCol w:w="561"/>
        <w:gridCol w:w="699"/>
        <w:gridCol w:w="435"/>
        <w:gridCol w:w="615"/>
        <w:gridCol w:w="1038"/>
        <w:gridCol w:w="1041"/>
      </w:tblGrid>
      <w:tr>
        <w:trPr>
          <w:trHeight w:val="311" w:hRule="atLeast"/>
          <w:cantSplit w:val="true"/>
        </w:trPr>
        <w:tc>
          <w:tcPr>
            <w:tcW w:w="44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付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0"/>
                <w:kern w:val="2"/>
                <w:sz w:val="21"/>
                <w:lang w:val="en-US" w:eastAsia="ja-JP" w:bidi="ar-SA"/>
              </w:rPr>
              <w:t>処理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発信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査検算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訂正通知</w:t>
            </w:r>
          </w:p>
        </w:tc>
      </w:tr>
      <w:tr>
        <w:trPr>
          <w:trHeight w:val="324" w:hRule="atLeast"/>
          <w:cantSplit w:val="true"/>
        </w:trPr>
        <w:tc>
          <w:tcPr>
            <w:tcW w:w="44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通信日付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44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核燃料税価額割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申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修正申告書</w:t>
            </w:r>
          </w:p>
        </w:tc>
      </w:tr>
      <w:tr>
        <w:trPr>
          <w:trHeight w:val="660" w:hRule="atLeast"/>
          <w:cantSplit w:val="true"/>
        </w:trPr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県民センター所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子炉設置者の所在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子炉設置者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及び代表者氏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この申告の担当部課名及び担当者氏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    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1"/>
                <w:lang w:val="en-US" w:eastAsia="ja-JP" w:bidi="ar-SA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申告納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告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修正申告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場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2667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80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5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5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上記以外の場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266700" cy="393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5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5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-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6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ourier New"/>
                <w:spacing w:val="-6"/>
                <w:kern w:val="2"/>
                <w:sz w:val="21"/>
                <w:lang w:val="en-US" w:eastAsia="ja-JP" w:bidi="ar-SA"/>
              </w:rPr>
              <w:t>のうち既に納付の確定した額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差引増差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－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納付予定年月日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1</w:t>
      </w:r>
      <w:r>
        <w:rPr/>
        <w:t>　この申告書は、発電用原子炉ごとに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2</w:t>
      </w:r>
      <w:r>
        <w:rPr/>
        <w:t>　※印欄は、記載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3</w:t>
      </w:r>
      <w:r>
        <w:rPr/>
        <w:t>　この申告書には、第１号様式付表を添付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4</w:t>
      </w:r>
      <w:r>
        <w:rPr/>
        <w:t>　「申告納付額」欄の「課税標準額」欄は、千円単位で記載し、千円未満の端数は切り捨て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5</w:t>
      </w:r>
      <w:r>
        <w:rPr/>
        <w:t>　「申告納付額」欄の「①のうち既に納付の確定した額②」欄は、この申告が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る修正申告である場合に、当初の申告書に記載した額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6:00Z</dcterms:created>
  <dc:creator>(株)ぎょうせい</dc:creator>
  <dc:description/>
  <dc:language>en-US</dc:language>
  <cp:lastModifiedBy>郷原　祥</cp:lastModifiedBy>
  <cp:lastPrinted>2001-06-15T15:20:00Z</cp:lastPrinted>
  <dcterms:modified xsi:type="dcterms:W3CDTF">2021-07-08T09:16:00Z</dcterms:modified>
  <cp:revision>2</cp:revision>
  <dc:subject/>
  <dc:title/>
</cp:coreProperties>
</file>