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２７年８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【年金機構からの電話は詐欺です！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【相談】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自宅に電話がかかり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「消費者センターの○○です。あなたの個人情報が３社にもれている。削除できるが、どうするか」と言われ、削除を依頼した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しばらくして「２社は取り消せたが、１社だけは顧客名簿から削除できない。削除するためには、あなたの代わりに名簿に登録する人が必要。ある男性を紹介したい」と言われたが、話の内容がよく分からず、断った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その数日前、放送局を名乗って電話があり「年金についてのアンケートを行っている。年金受給者か？　貯金額は５００万円以上か？」と質問されて答えてしまったが、今回の電話と関連があるのだろう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【アドバイス】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これは公的機関をかたり「個人情報がもれているので削除する」と持ちかけた後で、複数の人物が登場して話を複雑にし、最終的にはお金をだまし取る手口の詐欺です。消費者センターなどの公的機関が「個人情報を削除する」と言って電話をかけることはありません。相手にせず、すぐに電話を切って下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２件の電話の関連は不明ですが、情報収集した上で、だます相手を選んでいるとも考えられます。知らない人に個人情報を教えるときは慎重に判断しましょう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…………………………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７月１日から「消費者ホットライン＝局番なしの『１８８（いやや！）泣き寝入り』」がスタートしました。全国どこからでも「１８８」へ電話をすると、音声案内が流れ、郵便番号の入力などを行えば、最寄りの消費者相談窓口を案内します。音声案内後、窓口につながった時点から通話料がかか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0:31:00Z</dcterms:created>
  <dc:creator>WP012</dc:creator>
  <dc:description/>
  <cp:keywords/>
  <dc:language>en-US</dc:language>
  <cp:lastModifiedBy>Windows ユーザー</cp:lastModifiedBy>
  <cp:lastPrinted>2015-07-21T09:38:00Z</cp:lastPrinted>
  <dcterms:modified xsi:type="dcterms:W3CDTF">2017-08-02T00:49:00Z</dcterms:modified>
  <cp:revision>4</cp:revision>
  <dc:subject/>
  <dc:title/>
</cp:coreProperties>
</file>