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号様式（第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平成　　　年　　　月　　　　日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島根県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雲南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保健所長  様</w:t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4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84805</wp:posOffset>
                </wp:positionH>
                <wp:positionV relativeFrom="paragraph">
                  <wp:posOffset>6985</wp:posOffset>
                </wp:positionV>
                <wp:extent cx="411353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709"/>
                              <w:gridCol w:w="481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47" w:hanging="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320" w:hanging="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73" w:hanging="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71pt;mso-wrap-distance-left:7.1pt;mso-wrap-distance-right:7.1pt;mso-wrap-distance-top:0pt;mso-wrap-distance-bottom:0pt;margin-top:0.55pt;mso-position-vertical-relative:text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709"/>
                        <w:gridCol w:w="481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47" w:hanging="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320" w:hanging="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73" w:hanging="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98425</wp:posOffset>
                </wp:positionV>
                <wp:extent cx="2495550" cy="350520"/>
                <wp:effectExtent l="8255" t="0" r="8890" b="0"/>
                <wp:wrapNone/>
                <wp:docPr id="2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350640"/>
                          <a:chOff x="0" y="0"/>
                          <a:chExt cx="2495520" cy="350640"/>
                        </a:xfrm>
                      </wpg:grpSpPr>
                      <wps:wsp>
                        <wps:cNvSpPr txBox="1"/>
                        <wps:spPr>
                          <a:xfrm>
                            <a:off x="55080" y="0"/>
                            <a:ext cx="2393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法人にあっては、その主たる事務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2495520" cy="295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275.1pt;margin-top:7.75pt;width:196.5pt;height:27.6pt" coordorigin="5502,155" coordsize="3930,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9;top:155;width:376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法人にあっては、その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1" stroked="t" o:allowincell="f" style="position:absolute;left:5502;top:181;width:3929;height:464;mso-wrap-style:none;v-text-anchor:middle" type="_x0000_t185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kern w:val="0"/>
          <w:sz w:val="2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8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80"/>
          <w:sz w:val="28"/>
          <w:szCs w:val="28"/>
        </w:rPr>
        <w:t>営業許可証再交付申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営業許可証の再交付を受けたいので、食品衛生法施行細則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条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86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316"/>
        <w:gridCol w:w="1395"/>
        <w:gridCol w:w="5812"/>
      </w:tblGrid>
      <w:tr>
        <w:trPr>
          <w:trHeight w:val="7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営業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39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名称、屋号又は商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営業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2"/>
                <w:sz w:val="21"/>
                <w:lang w:val="en-US" w:eastAsia="ja-JP" w:bidi="ar-SA"/>
              </w:rPr>
              <w:t>種別及び種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目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再交付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参考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