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雲南保健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　名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　時　営　業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催物、祭典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開設年月日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開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取扱い食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  <w:t>　　　　責任者の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従事者名簿</w:t>
      </w:r>
    </w:p>
    <w:p>
      <w:pPr>
        <w:pStyle w:val="Normal"/>
        <w:rPr>
          <w:sz w:val="24"/>
        </w:rPr>
      </w:pPr>
      <w:r>
        <w:rPr>
          <w:sz w:val="24"/>
        </w:rPr>
        <w:t>　　所在地の見取り図及び施設の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9"/>
        <w:gridCol w:w="3568"/>
      </w:tblGrid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取扱い食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予定食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685</wp:posOffset>
                </wp:positionV>
                <wp:extent cx="6120130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688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近見取図（１００メートル以内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7.8pt;mso-wrap-distance-left:7.1pt;mso-wrap-distance-right:0pt;mso-wrap-distance-top:0pt;mso-wrap-distance-bottom:0pt;margin-top:-11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688" w:hRule="atLeast"/>
                        </w:trPr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近見取図（１００メートル以内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営　業　施　設　の　配　置　図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08:00Z</dcterms:created>
  <dc:creator/>
  <dc:description/>
  <cp:keywords/>
  <dc:language>en-US</dc:language>
  <cp:lastModifiedBy>島根県狩野　成美</cp:lastModifiedBy>
  <cp:lastPrinted>2019-07-29T11:08:00Z</cp:lastPrinted>
  <dcterms:modified xsi:type="dcterms:W3CDTF">2025-08-04T05:37:00Z</dcterms:modified>
  <cp:revision>3</cp:revision>
  <dc:subject/>
  <dc:title/>
</cp:coreProperties>
</file>