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営業自動車営業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712"/>
        <w:gridCol w:w="4875"/>
      </w:tblGrid>
      <w:tr>
        <w:trPr>
          <w:trHeight w:val="7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車両番号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動車登録番号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車　　種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（予定）場所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扱食品名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許可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仕込みを行う施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・氏名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仕込みの内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許可施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屋　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1"/>
        <w:ind w:right="192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altName w:val="????? Light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吹き出し (文字)"/>
    <w:qFormat/>
    <w:rPr>
      <w:rFonts w:ascii="游ゴシック Light;????? Light" w:hAnsi="游ゴシック Light;????? Light" w:eastAsia="游ゴシック Light;?????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;????? Light" w:hAnsi="游ゴシック Light;????? Light" w:eastAsia="游ゴシック Light;????? Light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44:00Z</dcterms:created>
  <dc:creator>infoma-0803-0001</dc:creator>
  <dc:description/>
  <cp:keywords/>
  <dc:language>en-US</dc:language>
  <cp:lastModifiedBy>加戸　彰</cp:lastModifiedBy>
  <cp:lastPrinted>2021-07-26T19:13:00Z</cp:lastPrinted>
  <dcterms:modified xsi:type="dcterms:W3CDTF">2024-06-21T05:39:00Z</dcterms:modified>
  <cp:revision>112</cp:revision>
  <dc:subject/>
  <dc:title/>
</cp:coreProperties>
</file>