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2155</wp:posOffset>
                </wp:positionH>
                <wp:positionV relativeFrom="paragraph">
                  <wp:posOffset>180975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年の夏もかなりの猛暑が予想され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の取扱に注意して、快適な夏を過ご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中毒予防の３原則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つけない」「増やさない」「やっつける」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中毒に十分注意して、この夏を乗り切り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4.25pt;mso-position-vertical-relative:text;margin-left:-3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年の夏もかなりの猛暑が予想されており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の取扱に注意して、快適な夏を過ごしましょ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中毒予防の３原則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「つけない」「増やさない」「やっつける」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中毒に十分注意して、この夏を乗り切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.75pt;margin-top:-80.25pt;width:461.2pt;height:80.95pt;mso-wrap-style:none;v-text-anchor:middle" type="_x0000_t172">
            <v:path textpathok="t"/>
            <v:textpath on="t" fitshape="t" string="夏場の食中毒にご注意！！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1381125</wp:posOffset>
            </wp:positionV>
            <wp:extent cx="1209040" cy="1447800"/>
            <wp:effectExtent l="0" t="0" r="0" b="0"/>
            <wp:wrapTight wrapText="bothSides">
              <wp:wrapPolygon edited="0">
                <wp:start x="13707" y="0"/>
                <wp:lineTo x="11636" y="643"/>
                <wp:lineTo x="10604" y="1185"/>
                <wp:lineTo x="10604" y="1724"/>
                <wp:lineTo x="9695" y="1939"/>
                <wp:lineTo x="9178" y="2590"/>
                <wp:lineTo x="9178" y="3453"/>
                <wp:lineTo x="8662" y="4424"/>
                <wp:lineTo x="8146" y="5181"/>
                <wp:lineTo x="5948" y="6910"/>
                <wp:lineTo x="5038" y="8636"/>
                <wp:lineTo x="4650" y="10364"/>
                <wp:lineTo x="3489" y="12093"/>
                <wp:lineTo x="2324" y="12741"/>
                <wp:lineTo x="2324" y="13279"/>
                <wp:lineTo x="3744" y="13821"/>
                <wp:lineTo x="1807" y="15546"/>
                <wp:lineTo x="1291" y="15874"/>
                <wp:lineTo x="770" y="16737"/>
                <wp:lineTo x="770" y="17276"/>
                <wp:lineTo x="-129" y="18032"/>
                <wp:lineTo x="-129" y="18356"/>
                <wp:lineTo x="1158" y="19004"/>
                <wp:lineTo x="1158" y="19652"/>
                <wp:lineTo x="2840" y="20733"/>
                <wp:lineTo x="3877" y="21057"/>
                <wp:lineTo x="7757" y="21490"/>
                <wp:lineTo x="9955" y="21490"/>
                <wp:lineTo x="10604" y="21490"/>
                <wp:lineTo x="12930" y="21490"/>
                <wp:lineTo x="19269" y="20948"/>
                <wp:lineTo x="19785" y="20733"/>
                <wp:lineTo x="21600" y="19438"/>
                <wp:lineTo x="21600" y="18247"/>
                <wp:lineTo x="21077" y="16413"/>
                <wp:lineTo x="20561" y="15546"/>
                <wp:lineTo x="21077" y="13821"/>
                <wp:lineTo x="20950" y="12850"/>
                <wp:lineTo x="20561" y="12093"/>
                <wp:lineTo x="18363" y="10688"/>
                <wp:lineTo x="17714" y="10364"/>
                <wp:lineTo x="17198" y="8636"/>
                <wp:lineTo x="16293" y="6910"/>
                <wp:lineTo x="17071" y="6478"/>
                <wp:lineTo x="17847" y="5181"/>
                <wp:lineTo x="17847" y="4639"/>
                <wp:lineTo x="17071" y="3129"/>
                <wp:lineTo x="16421" y="2371"/>
                <wp:lineTo x="15389" y="1724"/>
                <wp:lineTo x="15516" y="319"/>
                <wp:lineTo x="15128" y="0"/>
                <wp:lineTo x="137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1400175</wp:posOffset>
            </wp:positionV>
            <wp:extent cx="1057275" cy="720725"/>
            <wp:effectExtent l="0" t="0" r="0" b="0"/>
            <wp:wrapTight wrapText="bothSides">
              <wp:wrapPolygon edited="0">
                <wp:start x="-160" y="0"/>
                <wp:lineTo x="-160" y="21206"/>
                <wp:lineTo x="21599" y="21206"/>
                <wp:lineTo x="21599" y="0"/>
                <wp:lineTo x="-160" y="0"/>
              </wp:wrapPolygon>
            </wp:wrapTight>
            <wp:docPr id="4" name="kansen0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nsen02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6943725</wp:posOffset>
            </wp:positionV>
            <wp:extent cx="1143000" cy="1087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981700</wp:posOffset>
            </wp:positionV>
            <wp:extent cx="1143000" cy="786130"/>
            <wp:effectExtent l="0" t="0" r="0" b="0"/>
            <wp:wrapNone/>
            <wp:docPr id="6" name="kansen03-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nsen03-2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5255</wp:posOffset>
            </wp:positionH>
            <wp:positionV relativeFrom="paragraph">
              <wp:posOffset>7429500</wp:posOffset>
            </wp:positionV>
            <wp:extent cx="995680" cy="1257300"/>
            <wp:effectExtent l="0" t="0" r="0" b="0"/>
            <wp:wrapTight wrapText="bothSides">
              <wp:wrapPolygon edited="0">
                <wp:start x="-147" y="0"/>
                <wp:lineTo x="-147" y="21474"/>
                <wp:lineTo x="21600" y="21474"/>
                <wp:lineTo x="21600" y="0"/>
                <wp:lineTo x="-147" y="0"/>
              </wp:wrapPolygon>
            </wp:wrapTight>
            <wp:docPr id="7" name="mam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me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4210</wp:posOffset>
            </wp:positionH>
            <wp:positionV relativeFrom="paragraph">
              <wp:posOffset>3276600</wp:posOffset>
            </wp:positionV>
            <wp:extent cx="1583690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457700</wp:posOffset>
            </wp:positionV>
            <wp:extent cx="1123950" cy="774065"/>
            <wp:effectExtent l="0" t="0" r="0" b="0"/>
            <wp:wrapTight wrapText="bothSides">
              <wp:wrapPolygon edited="0">
                <wp:start x="-160" y="0"/>
                <wp:lineTo x="-160" y="21208"/>
                <wp:lineTo x="21599" y="21208"/>
                <wp:lineTo x="21599" y="0"/>
                <wp:lineTo x="-160" y="0"/>
              </wp:wrapPolygon>
            </wp:wrapTight>
            <wp:docPr id="9" name="week06_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ek06_2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095</wp:posOffset>
                </wp:positionH>
                <wp:positionV relativeFrom="paragraph">
                  <wp:posOffset>885825</wp:posOffset>
                </wp:positionV>
                <wp:extent cx="6436995" cy="22288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85pt;margin-top:69.75pt;width:506.8pt;height:175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209800</wp:posOffset>
                </wp:positionV>
                <wp:extent cx="771525" cy="733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33320"/>
                          <a:chOff x="0" y="0"/>
                          <a:chExt cx="7714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3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3840"/>
                            <a:ext cx="479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予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4pt;width:60.75pt;height:57.75pt" coordorigin="-120,3480" coordsize="1215,1155">
                <v:oval id="shape_0" fillcolor="#ccffcc" stroked="t" o:allowincell="f" style="position:absolute;left:-120;top:3480;width:1214;height:1154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3675;width:75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予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5629275</wp:posOffset>
                </wp:positionV>
                <wp:extent cx="5143500" cy="3286125"/>
                <wp:effectExtent l="9525" t="10795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443.25pt;width:404.95pt;height:25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7658100</wp:posOffset>
                </wp:positionV>
                <wp:extent cx="771525" cy="733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33320"/>
                          <a:chOff x="0" y="0"/>
                          <a:chExt cx="7714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3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3840"/>
                            <a:ext cx="479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予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603pt;width:60.75pt;height:57.75pt" coordorigin="-1005,12060" coordsize="1215,1155">
                <v:oval id="shape_0" fillcolor="#ccffcc" stroked="t" o:allowincell="f" style="position:absolute;left:-1005;top:12060;width:1214;height:1154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-765;top:12255;width:75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予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772150</wp:posOffset>
                </wp:positionV>
                <wp:extent cx="1828800" cy="29718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684800"/>
                            <a:gd name="textAreaBottom" fmla="*/ 16344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5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95"/>
                              </a:lnTo>
                              <a:arcTo wR="3600" hR="3600" stAng="10800000" swAng="-5400000"/>
                              <a:lnTo>
                                <a:pt x="18000" y="35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454.5pt;width:143.95pt;height:23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5825</wp:posOffset>
                </wp:positionH>
                <wp:positionV relativeFrom="paragraph">
                  <wp:posOffset>3048000</wp:posOffset>
                </wp:positionV>
                <wp:extent cx="7058025" cy="26670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6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9.75pt;margin-top:240pt;width:555.7pt;height:209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771525" cy="733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33320"/>
                          <a:chOff x="0" y="0"/>
                          <a:chExt cx="7714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3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3840"/>
                            <a:ext cx="479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予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en-US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1pt;width:60.75pt;height:57.75pt" coordorigin="-900,7020" coordsize="1215,1155">
                <v:oval id="shape_0" fillcolor="#ccffcc" stroked="t" o:allowincell="f" style="position:absolute;left:-900;top:7020;width:1214;height:1154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-660;top:7215;width:75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予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en-US" w:bidi="ar-SA"/>
                          </w:rPr>
                          <w:t>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4362450</wp:posOffset>
                </wp:positionV>
                <wp:extent cx="5438775" cy="123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生肉を扱った箸、トング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加熱後の肉を扱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食肉はしっかり加熱</w:t>
                            </w:r>
                            <w:r>
                              <w:rPr>
                                <w:u w:val="single"/>
                              </w:rPr>
                              <w:t>する（７５℃１分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生肉の喫食は避ける（子どもや高齢者は特に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器具を使い終わっ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殺菌・消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食肉を扱った後やトイレの後、またオムツを扱った後など、きち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手を洗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97.5pt;mso-wrap-distance-left:9.05pt;mso-wrap-distance-right:9.05pt;mso-wrap-distance-top:0pt;mso-wrap-distance-bottom:0pt;margin-top:343.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・生肉を扱った箸、トング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加熱後の肉を扱わな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食肉はしっかり加熱</w:t>
                      </w:r>
                      <w:r>
                        <w:rPr>
                          <w:u w:val="single"/>
                        </w:rPr>
                        <w:t>する（７５℃１分以上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生肉の喫食は避ける（子どもや高齢者は特に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器具を使い終わっ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殺菌・消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・食肉を扱った後やトイレの後、またオムツを扱った後など、きち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手を洗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7429500</wp:posOffset>
                </wp:positionV>
                <wp:extent cx="4231005" cy="1485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魚介類は調理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真水の流水でよく洗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夏場の魚介類はなるべく加熱</w:t>
                            </w:r>
                            <w:r>
                              <w:rPr>
                                <w:u w:val="single"/>
                              </w:rPr>
                              <w:t>して食べ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魚介類を扱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調理器具や容器は他と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器具を使い終わっ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殺菌・消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生食用魚介類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１０℃以下（できれば４℃以下）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保存</w:t>
                            </w:r>
                            <w:r>
                              <w:rPr>
                                <w:u w:val="single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7pt;mso-wrap-distance-left:9.05pt;mso-wrap-distance-right:9.05pt;mso-wrap-distance-top:0pt;mso-wrap-distance-bottom:0pt;margin-top:58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魚介類は調理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真水の流水でよく洗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夏場の魚介類はなるべく加熱</w:t>
                      </w:r>
                      <w:r>
                        <w:rPr>
                          <w:u w:val="single"/>
                        </w:rPr>
                        <w:t>して食べ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魚介類を扱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調理器具や容器は他と分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器具を使い終わっ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殺菌・消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生食用魚介類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１０℃以下（できれば４℃以下）で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保存</w:t>
                      </w:r>
                      <w:r>
                        <w:rPr>
                          <w:u w:val="single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942975</wp:posOffset>
                </wp:positionV>
                <wp:extent cx="592455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6"/>
                                <w:szCs w:val="36"/>
                              </w:rPr>
                              <w:t>カンピロバクター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～平成１９年の食中毒発生件数第１位（４１６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6pt;mso-wrap-distance-left:9.05pt;mso-wrap-distance-right:9.05pt;mso-wrap-distance-top:0pt;mso-wrap-distance-bottom:0pt;margin-top:74.2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6"/>
                          <w:szCs w:val="36"/>
                        </w:rPr>
                        <w:t>カンピロバクター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～平成１９年の食中毒発生件数第１位（４１６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0175</wp:posOffset>
                </wp:positionV>
                <wp:extent cx="3771900" cy="657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肉や牛レバーの生食が、この食中毒の主な原因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菌の数が少なくても感染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菌自体は熱や乾燥に弱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75pt;mso-wrap-distance-left:9.05pt;mso-wrap-distance-right:9.05pt;mso-wrap-distance-top:0pt;mso-wrap-distance-bottom:0pt;margin-top:110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鶏肉や牛レバーの生食が、この食中毒の主な原因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菌の数が少なくても感染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菌自体は熱や乾燥に弱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0</wp:posOffset>
                </wp:positionV>
                <wp:extent cx="38862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食肉はしっかり加熱</w:t>
                            </w:r>
                            <w:r>
                              <w:rPr>
                                <w:u w:val="single"/>
                              </w:rPr>
                              <w:t>する（７５℃１分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食肉を扱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調理器具や容器は他と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器具を使い終わっ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殺菌・消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食肉を扱った後は、きち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手を洗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66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食肉はしっかり加熱</w:t>
                      </w:r>
                      <w:r>
                        <w:rPr>
                          <w:u w:val="single"/>
                        </w:rPr>
                        <w:t>する（７５℃１分以上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食肉を扱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調理器具や容器は他と分け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器具を使い終わっ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殺菌・消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・食肉を扱った後は、きち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手を洗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5791200</wp:posOffset>
                </wp:positionV>
                <wp:extent cx="52578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6"/>
                                <w:szCs w:val="36"/>
                              </w:rPr>
                              <w:t>腸炎ビブリオ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～毎年、夏場に多く発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56pt;mso-position-vertical-relative:text;margin-left:-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6"/>
                          <w:szCs w:val="36"/>
                        </w:rPr>
                        <w:t>腸炎ビブリオ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～毎年、夏場に多く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6267450</wp:posOffset>
                </wp:positionV>
                <wp:extent cx="3571875" cy="1276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身やすしなどの生食用魚介類が主な原因となるほか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１９年は低塩分（４％程度）のいかの塩辛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と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分濃度が３％程度のところでよく発育し、海水の温度が２０℃を超えるとよく増殖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0.5pt;mso-wrap-distance-left:9.05pt;mso-wrap-distance-right:9.05pt;mso-wrap-distance-top:0pt;mso-wrap-distance-bottom:0pt;margin-top:493.5pt;mso-position-vertical-relative:text;margin-left:-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刺身やすしなどの生食用魚介類が主な原因となるほか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１９年は低塩分（４％程度）のいかの塩辛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と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塩分濃度が３％程度のところでよく発育し、海水の温度が２０℃を超えるとよく増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5886450</wp:posOffset>
                </wp:positionV>
                <wp:extent cx="14859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お問い合わ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63.5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6391275</wp:posOffset>
                </wp:positionV>
                <wp:extent cx="1485900" cy="1028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出雲保健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衛生指導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:21 - 11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21 - 74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03.25pt;mso-position-vertical-relative:text;margin-left:3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出雲保健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衛生指導グルー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:21 - 118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21 - 7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0</wp:posOffset>
                </wp:positionH>
                <wp:positionV relativeFrom="paragraph">
                  <wp:posOffset>3181350</wp:posOffset>
                </wp:positionV>
                <wp:extent cx="51435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6"/>
                                <w:szCs w:val="36"/>
                              </w:rPr>
                              <w:t>腸管出血性大腸菌（Ｏ－１５７）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～人から人へも感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50.5pt;mso-position-vertical-relative:text;margin-left:-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6"/>
                          <w:szCs w:val="36"/>
                        </w:rPr>
                        <w:t>腸管出血性大腸菌（Ｏ－１５７）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～人から人へも感染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0</wp:posOffset>
                </wp:positionH>
                <wp:positionV relativeFrom="paragraph">
                  <wp:posOffset>3629025</wp:posOffset>
                </wp:positionV>
                <wp:extent cx="4838700" cy="7143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レバー、ユッケなどの生肉や、加熱不十分な焼肉などのほ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二次汚染されたと考えられる食品など、原因食品は多岐にわた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人から人へも感染し、子どもや高齢者などは重症化することも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6.25pt;mso-wrap-distance-left:9.05pt;mso-wrap-distance-right:9.05pt;mso-wrap-distance-top:0pt;mso-wrap-distance-bottom:0pt;margin-top:285.75pt;mso-position-vertical-relative:text;margin-left:-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牛レバー、ユッケなどの生肉や、加熱不十分な焼肉などのほか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二次汚染されたと考えられる食品など、原因食品は多岐にわたります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人から人へも感染し、子どもや高齢者などは重症化すること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0:00Z</dcterms:created>
  <dc:creator>01361411</dc:creator>
  <dc:description/>
  <cp:keywords/>
  <dc:language>en-US</dc:language>
  <cp:lastModifiedBy>01361411</cp:lastModifiedBy>
  <cp:lastPrinted>2008-07-25T10:54:00Z</cp:lastPrinted>
  <dcterms:modified xsi:type="dcterms:W3CDTF">2008-07-31T01:00:00Z</dcterms:modified>
  <cp:revision>2</cp:revision>
  <dc:subject/>
  <dc:title/>
</cp:coreProperties>
</file>