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130</wp:posOffset>
                </wp:positionH>
                <wp:positionV relativeFrom="paragraph">
                  <wp:posOffset>-234315</wp:posOffset>
                </wp:positionV>
                <wp:extent cx="30384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臨時営業届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9.25pt;height:42pt;mso-wrap-distance-left:9.05pt;mso-wrap-distance-right:9.05pt;mso-wrap-distance-top:0pt;mso-wrap-distance-bottom:0pt;margin-top:-18.45pt;mso-position-vertical-relative:text;margin-left:-3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臨時営業届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島根県浜田保健所</w:t>
      </w:r>
      <w:r>
        <w:rPr>
          <w:rFonts w:ascii="HG丸ｺﾞｼｯｸM-PRO" w:hAnsi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175260</wp:posOffset>
                </wp:positionV>
                <wp:extent cx="29718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催物、祭典等の主催者の住所・氏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祭実行委員会　委員長　□□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pt;height:67.5pt;mso-wrap-distance-left:9.05pt;mso-wrap-distance-right:9.05pt;mso-wrap-distance-top:0pt;mso-wrap-distance-bottom:0pt;margin-top:13.8pt;mso-position-vertical-relative:text;margin-left:255.35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催物、祭典等の主催者の住所・氏名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)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祭実行委員会　委員長　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申請者　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団体名及び代表者名）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44"/>
          <w:kern w:val="0"/>
          <w:sz w:val="28"/>
          <w:szCs w:val="28"/>
        </w:rPr>
        <w:t>臨時営業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このことについて、下記のとおりお届け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220</wp:posOffset>
                </wp:positionH>
                <wp:positionV relativeFrom="paragraph">
                  <wp:posOffset>289560</wp:posOffset>
                </wp:positionV>
                <wp:extent cx="28670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催物、祭典等の名称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地区文化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5.75pt;height:40.5pt;mso-wrap-distance-left:9.05pt;mso-wrap-distance-right:9.05pt;mso-wrap-distance-top:0pt;mso-wrap-distance-bottom:0pt;margin-top:22.8pt;mso-position-vertical-relative:text;margin-left:158.6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催物、祭典等の名称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)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地区文化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催物、祭典等の名称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</w:t>
      </w:r>
    </w:p>
    <w:p>
      <w:pPr>
        <w:pStyle w:val="Style18"/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  <w:sz w:val="21"/>
        </w:rPr>
        <w:t xml:space="preserve">　　　　　　　　　　　  　　 </w:t>
      </w:r>
      <w:r>
        <w:rPr>
          <w:rFonts w:ascii="HG丸ｺﾞｼｯｸM-PRO" w:hAnsi="HG丸ｺﾞｼｯｸM-PRO" w:eastAsia="HG丸ｺﾞｼｯｸM-PRO"/>
          <w:sz w:val="21"/>
          <w:u w:val="dotted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5845</wp:posOffset>
                </wp:positionH>
                <wp:positionV relativeFrom="paragraph">
                  <wp:posOffset>175260</wp:posOffset>
                </wp:positionV>
                <wp:extent cx="22955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予定来客数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75pt;height:23.25pt;mso-wrap-distance-left:9.05pt;mso-wrap-distance-right:9.05pt;mso-wrap-distance-top:0pt;mso-wrap-distance-bottom:0pt;margin-top:13.8pt;mso-position-vertical-relative:text;margin-left:282.35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予定来客数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/>
        <w:ind w:firstLine="399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（参加予定人数：　　　　　　　　　　　　　　　人）</w:t>
      </w:r>
    </w:p>
    <w:p>
      <w:pPr>
        <w:pStyle w:val="Style18"/>
        <w:spacing w:lineRule="atLeast" w:line="240"/>
        <w:ind w:firstLine="399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年月日　　　平成　　　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295</wp:posOffset>
                </wp:positionH>
                <wp:positionV relativeFrom="paragraph">
                  <wp:posOffset>184785</wp:posOffset>
                </wp:positionV>
                <wp:extent cx="233362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527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開催年月日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.75pt;height:23.25pt;mso-wrap-distance-left:9.05pt;mso-wrap-distance-right:9.05pt;mso-wrap-distance-top:0pt;mso-wrap-distance-bottom:0pt;margin-top:14.55pt;mso-position-vertical-relative:text;margin-left:175.85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開催年月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平成　　　年　　　月　　　日までの　　　　　　日間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  <w:b/>
          <w:b/>
          <w:spacing w:val="244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2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308610</wp:posOffset>
                </wp:positionV>
                <wp:extent cx="3648075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開催場所の住所、会場となる建物や場所の名称等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7.25pt;height:40.5pt;mso-wrap-distance-left:9.05pt;mso-wrap-distance-right:9.05pt;mso-wrap-distance-top:0pt;mso-wrap-distance-bottom:0pt;margin-top:24.3pt;mso-position-vertical-relative:text;margin-left:175.85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開催場所の住所、会場となる建物や場所の名称等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開催場所　</w:t>
      </w:r>
      <w:r>
        <w:rPr>
          <w:rFonts w:ascii="HG丸ｺﾞｼｯｸM-PRO" w:hAnsi="HG丸ｺﾞｼｯｸM-PRO" w:eastAsia="HG丸ｺﾞｼｯｸM-PRO"/>
          <w:spacing w:val="180"/>
          <w:u w:val="dotted"/>
        </w:rPr>
        <w:t>所在</w:t>
      </w:r>
      <w:r>
        <w:rPr>
          <w:rFonts w:ascii="HG丸ｺﾞｼｯｸM-PRO" w:hAnsi="HG丸ｺﾞｼｯｸM-PRO" w:eastAsia="HG丸ｺﾞｼｯｸM-PRO"/>
          <w:u w:val="dotted"/>
        </w:rPr>
        <w:t>地：　　　　　　　　　　　　　　　　　　　　　　　　</w:t>
      </w:r>
    </w:p>
    <w:p>
      <w:pPr>
        <w:pStyle w:val="Style18"/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dotted"/>
        </w:rPr>
        <w:t>施設等の名称：　　　　　　　　　　　　　　　　　　　　　　　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取り扱い食品　　　　　別紙のとおり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2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</w:t>
      </w:r>
    </w:p>
    <w:p>
      <w:pPr>
        <w:pStyle w:val="Style18"/>
        <w:ind w:left="720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責任者の連絡先（別紙のとおり）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Style18"/>
        <w:numPr>
          <w:ilvl w:val="0"/>
          <w:numId w:val="3"/>
        </w:numPr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従事者名簿</w:t>
      </w:r>
    </w:p>
    <w:p>
      <w:pPr>
        <w:pStyle w:val="Style18"/>
        <w:numPr>
          <w:ilvl w:val="0"/>
          <w:numId w:val="3"/>
        </w:numPr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の見取り図（全体の店舗配置図）及び施設の平面図（店舗ごと）</w:t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1"/>
          <w:sz w:val="28"/>
          <w:szCs w:val="28"/>
        </w:rPr>
        <w:t>臨時営業届の大</w:t>
      </w:r>
      <w:r>
        <w:rPr>
          <w:rFonts w:ascii="HG丸ｺﾞｼｯｸM-PRO" w:hAnsi="HG丸ｺﾞｼｯｸM-PRO" w:eastAsia="HG丸ｺﾞｼｯｸM-PRO"/>
          <w:sz w:val="28"/>
          <w:szCs w:val="28"/>
        </w:rPr>
        <w:t>要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2020</wp:posOffset>
                </wp:positionH>
                <wp:positionV relativeFrom="paragraph">
                  <wp:posOffset>-53340</wp:posOffset>
                </wp:positionV>
                <wp:extent cx="260985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複数のグループが出店される際には、グループ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5pt;height:40.5pt;mso-wrap-distance-left:9.05pt;mso-wrap-distance-right:9.05pt;mso-wrap-distance-top:0pt;mso-wrap-distance-bottom:0pt;margin-top:-4.2pt;mso-position-vertical-relative:text;margin-left:272.6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複数のグループが出店される際には、グループ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品取扱責任者（現場責任者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7095</wp:posOffset>
                </wp:positionH>
                <wp:positionV relativeFrom="paragraph">
                  <wp:posOffset>156210</wp:posOffset>
                </wp:positionV>
                <wp:extent cx="3743325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現場で指揮・監督にあたる責任者を設置し、その責任者の氏名、連絡先、電話番号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4.75pt;height:40.5pt;mso-wrap-distance-left:9.05pt;mso-wrap-distance-right:9.05pt;mso-wrap-distance-top:0pt;mso-wrap-distance-bottom:0pt;margin-top:12.3pt;mso-position-vertical-relative:text;margin-left:169.85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現場で指揮・監督にあたる責任者を設置し、その責任者の氏名、連絡先、電話番号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6"/>
        <w:jc w:val="both"/>
        <w:rPr/>
      </w:pPr>
      <w:r>
        <w:rPr>
          <w:rFonts w:ascii="HG丸ｺﾞｼｯｸM-PRO" w:hAnsi="HG丸ｺﾞｼｯｸM-PRO" w:eastAsia="HG丸ｺﾞｼｯｸM-PRO"/>
          <w:spacing w:val="240"/>
        </w:rPr>
        <w:t>氏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Style18"/>
        <w:ind w:firstLine="720"/>
        <w:jc w:val="both"/>
        <w:rPr/>
      </w:pPr>
      <w:r>
        <w:rPr>
          <w:rFonts w:ascii="HG丸ｺﾞｼｯｸM-PRO" w:hAnsi="HG丸ｺﾞｼｯｸM-PRO" w:eastAsia="HG丸ｺﾞｼｯｸM-PRO"/>
        </w:rPr>
        <w:t>　　　　　（自宅ＴＥＬ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）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>　　　連絡先　　</w:t>
      </w:r>
      <w:r>
        <w:rPr>
          <w:rFonts w:ascii="HG丸ｺﾞｼｯｸM-PRO" w:hAnsi="HG丸ｺﾞｼｯｸM-PRO" w:eastAsia="HG丸ｺﾞｼｯｸM-PRO"/>
          <w:u w:val="single"/>
        </w:rPr>
        <w:t>名称　　　　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ＴＥＬ　　　　　　　　　　　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調理及び販売食数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83"/>
        <w:gridCol w:w="1684"/>
        <w:gridCol w:w="1684"/>
      </w:tblGrid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9090</wp:posOffset>
                      </wp:positionV>
                      <wp:extent cx="447675" cy="2476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26.7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714375" cy="2381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実施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8.75pt;mso-wrap-distance-left:9.05pt;mso-wrap-distance-right:9.05pt;mso-wrap-distance-top:0pt;mso-wrap-distance-bottom:0pt;margin-top:4.55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080</wp:posOffset>
                      </wp:positionV>
                      <wp:extent cx="464820" cy="314325"/>
                      <wp:effectExtent l="6350" t="6985" r="76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75pt;margin-top:0.4pt;width:36.5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焼き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ジュー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9055</wp:posOffset>
                      </wp:positionV>
                      <wp:extent cx="464820" cy="31432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pt;margin-top:-4.65pt;width:36.5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735</wp:posOffset>
                      </wp:positionV>
                      <wp:extent cx="1328420" cy="2209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209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提供食品を列挙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例）焼きそ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　かき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　ジュー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4.6pt;height:174pt;mso-wrap-distance-left:9.05pt;mso-wrap-distance-right:9.05pt;mso-wrap-distance-top:0pt;mso-wrap-distance-bottom:0pt;margin-top:3.05pt;mso-position-vertical-relative:text;margin-left:3pt;mso-position-horizontal-relative:text">
                      <v:fill opacity="52428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提供食品を列挙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例）焼きそ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かき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ジュ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8735</wp:posOffset>
                      </wp:positionV>
                      <wp:extent cx="1464945" cy="22098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209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調理を行うものについては、調理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販売（調理を行わず単に販売のみ）を行うものについては、販売に○をつ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35pt;height:174pt;mso-wrap-distance-left:9.05pt;mso-wrap-distance-right:9.05pt;mso-wrap-distance-top:0pt;mso-wrap-distance-bottom:0pt;margin-top:3.05pt;mso-position-vertical-relative:text;margin-left:113.95pt;mso-position-horizontal-relative:text">
                      <v:fill opacity="52428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調理を行うものについては、調理に○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販売（調理を行わず単に販売のみ）を行うものについては、販売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5245</wp:posOffset>
                      </wp:positionV>
                      <wp:extent cx="1328420" cy="22098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209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開催年月日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提供食品ごとに予定調理又は販売食数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4.6pt;height:174pt;mso-wrap-distance-left:9.05pt;mso-wrap-distance-right:9.05pt;mso-wrap-distance-top:0pt;mso-wrap-distance-bottom:0pt;margin-top:4.35pt;mso-position-vertical-relative:text;margin-left:26pt;mso-position-horizontal-relative:text">
                      <v:fill opacity="52428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開催年月日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提供食品ごとに予定調理又は販売食数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840"/>
          <w:tab w:val="left" w:pos="284" w:leader="none"/>
        </w:tabs>
        <w:ind w:left="1020" w:hanging="102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処理の概要（必要に応じて図面添付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あらかじめ別の場所で下処理を行う場合には、その概要を記入して下さい。</w:t>
      </w:r>
    </w:p>
    <w:p>
      <w:pPr>
        <w:pStyle w:val="Style18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30175</wp:posOffset>
                </wp:positionV>
                <wp:extent cx="5857875" cy="2400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4004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の名称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処理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0.25pt;width:461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の名称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処理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10</wp:posOffset>
                </wp:positionH>
                <wp:positionV relativeFrom="paragraph">
                  <wp:posOffset>462280</wp:posOffset>
                </wp:positionV>
                <wp:extent cx="4921885" cy="18084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80848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催物、祭典等の開催場所と異なる場所で調理、加工等を行う場合はその場所の住所、名称、加工等を行う日時等につい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浜田市○○町１２３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公民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焼きそばの下処理：当日、野菜（キャベツ、ニンジン）を細切りにし、クーラーボックスに入れ現地で麺と一緒に炒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7.55pt;height:142.4pt;mso-wrap-distance-left:9.05pt;mso-wrap-distance-right:9.05pt;mso-wrap-distance-top:0pt;mso-wrap-distance-bottom:0pt;margin-top:36.4pt;mso-position-vertical-relative:text;margin-left:40.3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催物、祭典等の開催場所と異なる場所で調理、加工等を行う場合はその場所の住所、名称、加工等を行う日時等につい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浜田市○○町１２３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公民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焼きそばの下処理：当日、野菜（キャベツ、ニンジン）を細切りにし、クーラーボックスに入れ現地で麺と一緒に炒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5"/>
          <w:sz w:val="28"/>
          <w:szCs w:val="28"/>
        </w:rPr>
        <w:t>食品取扱従事者名</w:t>
      </w:r>
      <w:r>
        <w:rPr>
          <w:rFonts w:ascii="HG丸ｺﾞｼｯｸM-PRO" w:hAnsi="HG丸ｺﾞｼｯｸM-PRO" w:eastAsia="HG丸ｺﾞｼｯｸM-PRO"/>
          <w:sz w:val="28"/>
          <w:szCs w:val="28"/>
        </w:rPr>
        <w:t>簿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spacing w:val="105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10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9120</wp:posOffset>
                </wp:positionH>
                <wp:positionV relativeFrom="paragraph">
                  <wp:posOffset>-62865</wp:posOffset>
                </wp:positionV>
                <wp:extent cx="2609850" cy="514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複数のグループが出店される際には、グループ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5pt;height:40.5pt;mso-wrap-distance-left:9.05pt;mso-wrap-distance-right:9.05pt;mso-wrap-distance-top:0pt;mso-wrap-distance-bottom:0pt;margin-top:-4.95pt;mso-position-vertical-relative:text;margin-left:245.6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複数のグループが出店される際には、グループ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/>
      </w:pPr>
      <w:r>
        <w:rPr/>
        <w:t>臨時営業において食品の調理・販売に従事する者は次のとおりで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349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備</w:t>
            </w:r>
            <w:r>
              <w:rPr>
                <w:rFonts w:ascii="HG丸ｺﾞｼｯｸM-PRO" w:hAnsi="HG丸ｺﾞｼｯｸM-PRO" w:eastAsia="HG丸ｺﾞｼｯｸM-PRO"/>
              </w:rPr>
              <w:t>考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太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0480</wp:posOffset>
                      </wp:positionV>
                      <wp:extent cx="464820" cy="314325"/>
                      <wp:effectExtent l="6350" t="6985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-2.4pt;width:36.5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焼き鳥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30480</wp:posOffset>
                      </wp:positionV>
                      <wp:extent cx="464820" cy="314325"/>
                      <wp:effectExtent l="6350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pt;margin-top:-2.4pt;width:36.5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ュース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1120</wp:posOffset>
                      </wp:positionV>
                      <wp:extent cx="170942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8001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食品の調理・販売に従事する方の氏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4.6pt;height:63pt;mso-wrap-distance-left:9.05pt;mso-wrap-distance-right:9.05pt;mso-wrap-distance-top:0pt;mso-wrap-distance-bottom:0pt;margin-top:5.6pt;mso-position-vertical-relative:text;margin-left:16.9pt;mso-position-horizontal-relative:text">
                      <v:fill opacity="52428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食品の調理・販売に従事する方の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057400" cy="8001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提供食品ごとに従事者が決まっている場合は、その提供食品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2pt;height:63pt;mso-wrap-distance-left:9.05pt;mso-wrap-distance-right:9.05pt;mso-wrap-distance-top:0pt;mso-wrap-distance-bottom:0pt;margin-top:5.6pt;mso-position-vertical-relative:text;margin-left:0.2pt;mso-position-horizontal-relative:text">
                      <v:fill opacity="52428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提供食品ごとに従事者が決まっている場合は、その提供食品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全体の店舗配置図及び施設の平面図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-24765</wp:posOffset>
                </wp:positionV>
                <wp:extent cx="2609850" cy="5143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複数のグループが出店される際には、グループ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5pt;height:40.5pt;mso-wrap-distance-left:9.05pt;mso-wrap-distance-right:9.05pt;mso-wrap-distance-top:0pt;mso-wrap-distance-bottom:0pt;margin-top:-1.95pt;mso-position-vertical-relative:text;margin-left:278.6pt;mso-position-horizontal-relative:text">
                <v:fill opacity="52428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複数のグループが出店される際には、グループ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5781675" cy="5743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7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455.2pt;height:45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</wp:posOffset>
                </wp:positionH>
                <wp:positionV relativeFrom="paragraph">
                  <wp:posOffset>60960</wp:posOffset>
                </wp:positionV>
                <wp:extent cx="5555615" cy="2286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286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全体の店舗配置図記載例：主催者が１部提出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45pt;height:180pt;mso-wrap-distance-left:9.05pt;mso-wrap-distance-right:9.05pt;mso-wrap-distance-top:0pt;mso-wrap-distance-bottom:0pt;margin-top:4.8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全体の店舗配置図記載例：主催者が１部提出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</wp:posOffset>
                </wp:positionH>
                <wp:positionV relativeFrom="paragraph">
                  <wp:posOffset>194310</wp:posOffset>
                </wp:positionV>
                <wp:extent cx="713740" cy="11525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90.75pt;mso-wrap-distance-left:9.05pt;mso-wrap-distance-right:9.05pt;mso-wrap-distance-top:0pt;mso-wrap-distance-bottom:0pt;margin-top:15.3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2745</wp:posOffset>
                </wp:positionH>
                <wp:positionV relativeFrom="paragraph">
                  <wp:posOffset>22860</wp:posOffset>
                </wp:positionV>
                <wp:extent cx="857250" cy="361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焼き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.8pt;mso-position-vertical-relative:text;margin-left:1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焼き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945</wp:posOffset>
                </wp:positionH>
                <wp:positionV relativeFrom="paragraph">
                  <wp:posOffset>22860</wp:posOffset>
                </wp:positionV>
                <wp:extent cx="857250" cy="361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ジュ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.8pt;mso-position-vertical-relative:text;margin-left:1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ジ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9145</wp:posOffset>
                </wp:positionH>
                <wp:positionV relativeFrom="paragraph">
                  <wp:posOffset>22860</wp:posOffset>
                </wp:positionV>
                <wp:extent cx="857250" cy="361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綿菓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.8pt;mso-position-vertical-relative:text;margin-left:2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綿菓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345</wp:posOffset>
                </wp:positionH>
                <wp:positionV relativeFrom="paragraph">
                  <wp:posOffset>22860</wp:posOffset>
                </wp:positionV>
                <wp:extent cx="857250" cy="361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焼きそ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.8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焼きそ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2120</wp:posOffset>
                </wp:positionH>
                <wp:positionV relativeFrom="paragraph">
                  <wp:posOffset>60960</wp:posOffset>
                </wp:positionV>
                <wp:extent cx="963930" cy="333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手洗い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pt;margin-top:4.8pt;width:75.8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手洗い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156210</wp:posOffset>
                </wp:positionV>
                <wp:extent cx="5027930" cy="523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校校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5pt;mso-wrap-distance-left:9.05pt;mso-wrap-distance-right:9.05pt;mso-wrap-distance-top:0pt;mso-wrap-distance-bottom:0pt;margin-top:12.3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学校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840</wp:posOffset>
                </wp:positionH>
                <wp:positionV relativeFrom="paragraph">
                  <wp:posOffset>156210</wp:posOffset>
                </wp:positionV>
                <wp:extent cx="5548630" cy="22860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286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施設の平面図記載例：団体、グループごとに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9pt;height:180pt;mso-wrap-distance-left:9.05pt;mso-wrap-distance-right:9.05pt;mso-wrap-distance-top:0pt;mso-wrap-distance-bottom:0pt;margin-top:12.3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施設の平面図記載例：団体、グループごとに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250</wp:posOffset>
                </wp:positionH>
                <wp:positionV relativeFrom="paragraph">
                  <wp:posOffset>13335</wp:posOffset>
                </wp:positionV>
                <wp:extent cx="4989195" cy="14097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1.05pt;width:392.8pt;height:11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</wp:posOffset>
                </wp:positionH>
                <wp:positionV relativeFrom="paragraph">
                  <wp:posOffset>70485</wp:posOffset>
                </wp:positionV>
                <wp:extent cx="796290" cy="58102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ーラーボック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45.75pt;mso-wrap-distance-left:9.05pt;mso-wrap-distance-right:9.05pt;mso-wrap-distance-top:0pt;mso-wrap-distance-bottom:0pt;margin-top:5.55pt;mso-position-vertical-relative:text;margin-left: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クーラー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1115</wp:posOffset>
                </wp:positionH>
                <wp:positionV relativeFrom="paragraph">
                  <wp:posOffset>137160</wp:posOffset>
                </wp:positionV>
                <wp:extent cx="1555750" cy="3524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業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7.75pt;mso-wrap-distance-left:9.05pt;mso-wrap-distance-right:9.05pt;mso-wrap-distance-top:0pt;mso-wrap-distance-bottom:0pt;margin-top:10.8pt;mso-position-vertical-relative:text;margin-left:1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7370</wp:posOffset>
                </wp:positionH>
                <wp:positionV relativeFrom="paragraph">
                  <wp:posOffset>70485</wp:posOffset>
                </wp:positionV>
                <wp:extent cx="878205" cy="8286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洗い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65.25pt;mso-wrap-distance-left:9.05pt;mso-wrap-distance-right:9.05pt;mso-wrap-distance-top:0pt;mso-wrap-distance-bottom:0pt;margin-top:5.5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洗い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870</wp:posOffset>
                </wp:positionH>
                <wp:positionV relativeFrom="paragraph">
                  <wp:posOffset>137160</wp:posOffset>
                </wp:positionV>
                <wp:extent cx="1152525" cy="35242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5pt;mso-wrap-distance-left:9.05pt;mso-wrap-distance-right:9.05pt;mso-wrap-distance-top:0pt;mso-wrap-distance-bottom:0pt;margin-top:10.8pt;mso-position-vertical-relative:text;margin-left:2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2404745" cy="3429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販売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27pt;mso-wrap-distance-left:9.05pt;mso-wrap-distance-right:9.05pt;mso-wrap-distance-top:0pt;mso-wrap-distance-bottom:0pt;margin-top:7.0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販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7815</wp:posOffset>
                </wp:positionH>
                <wp:positionV relativeFrom="paragraph">
                  <wp:posOffset>89535</wp:posOffset>
                </wp:positionV>
                <wp:extent cx="239776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販売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7pt;mso-wrap-distance-left:9.05pt;mso-wrap-distance-right:9.05pt;mso-wrap-distance-top:0pt;mso-wrap-distance-bottom:0pt;margin-top:7.05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販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57785</wp:posOffset>
                </wp:positionV>
                <wp:extent cx="2333625" cy="2639060"/>
                <wp:effectExtent l="5715" t="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39160"/>
                          <a:chOff x="0" y="0"/>
                          <a:chExt cx="2333520" cy="263916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33352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24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近見取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4.55pt;width:183.75pt;height:207.8pt" coordorigin="5380,91" coordsize="3675,4156">
                <v:rect id="shape_0" fillcolor="white" stroked="t" o:allowincell="f" style="position:absolute;left:5380;top:543;width:3674;height:3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91;width:19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9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付近見取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3314700" cy="271462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14760"/>
                          <a:chOff x="0" y="0"/>
                          <a:chExt cx="331488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36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05pt;width:260.95pt;height:213.7pt" coordorigin="7,261" coordsize="5219,4274">
                <v:line id="shape_0" from="7,261" to="5226,2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2,276" to="5212,45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53770</wp:posOffset>
                </wp:positionV>
                <wp:extent cx="1590675" cy="1734185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34120"/>
                          <a:chOff x="0" y="0"/>
                          <a:chExt cx="1590840" cy="17341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590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009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5.1pt;width:125.25pt;height:136.55pt" coordorigin="7,1502" coordsize="2505,2731">
                <v:shape id="shape_0" fillcolor="white" stroked="t" o:allowincell="f" style="position:absolute;left:7;top:1863;width:2504;height:2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;top:1502;width:15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の平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1689100</wp:posOffset>
                </wp:positionV>
                <wp:extent cx="204470" cy="3613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133pt;width:16.0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051050</wp:posOffset>
                </wp:positionV>
                <wp:extent cx="204470" cy="3206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61.5pt;width:16.0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1514475</wp:posOffset>
                </wp:positionV>
                <wp:extent cx="1050925" cy="10369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036800"/>
                          <a:chOff x="0" y="0"/>
                          <a:chExt cx="1050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85920"/>
                            <a:ext cx="7340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120" y="288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2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04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19.25pt;width:82.75pt;height:81.65pt" coordorigin="214,2385" coordsize="1655,1633">
                <v:rect id="shape_0" stroked="t" o:allowincell="f" style="position:absolute;left:214;top:2385;width:1654;height:1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1;top:2993;width:1156;height:661">
                  <v:group id="shape_0" style="position:absolute;left:1183;top:2997;width:494;height:656">
                    <v:rect id="shape_0" stroked="t" o:allowincell="f" style="position:absolute;left:1222;top:2997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183;top:3123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;top:2993;width:494;height:656">
                    <v:rect id="shape_0" stroked="t" o:allowincell="f" style="position:absolute;left:550;top:2993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;top:3128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1172845</wp:posOffset>
                </wp:positionV>
                <wp:extent cx="1419225" cy="2393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39400"/>
                          <a:chOff x="0" y="0"/>
                          <a:chExt cx="1419120" cy="23940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8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2.35pt;width:111.7pt;height:18.85pt" coordorigin="140,1847" coordsize="2234,377">
                <v:line id="shape_0" from="140,1999" to="655,1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2020" to="237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847;width:5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289685</wp:posOffset>
                </wp:positionV>
                <wp:extent cx="306070" cy="1323975"/>
                <wp:effectExtent l="349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24080"/>
                          <a:chOff x="0" y="0"/>
                          <a:chExt cx="306000" cy="1324080"/>
                        </a:xfrm>
                      </wpg:grpSpPr>
                      <wps:wsp>
                        <wps:cNvSpPr/>
                        <wps:spPr>
                          <a:xfrm flipV="1">
                            <a:off x="1022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1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1.55pt;width:24.1pt;height:104.2pt" coordorigin="-53,2031" coordsize="482,2084">
                <v:line id="shape_0" from="108,2031" to="108,2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3105" to="108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;top:2601;width:481;height:3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514475</wp:posOffset>
                </wp:positionV>
                <wp:extent cx="381635" cy="252095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52000"/>
                          <a:chOff x="0" y="0"/>
                          <a:chExt cx="381600" cy="25200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569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冷蔵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9.25pt;width:30.05pt;height:19.85pt" coordorigin="119,2385" coordsize="601,397">
                <v:rect id="shape_0" fillcolor="white" stroked="t" o:allowincell="f" style="position:absolute;left:206;top:2385;width:24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;top:2460;width:60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冷蔵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901065</wp:posOffset>
                </wp:positionV>
                <wp:extent cx="1590675" cy="18046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04680"/>
                          <a:chOff x="0" y="0"/>
                          <a:chExt cx="159084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880"/>
                            <a:ext cx="15908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1352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体の店舗配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70.95pt;width:125.25pt;height:142.1pt" coordorigin="2602,1419" coordsize="2505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1863;width:2504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19;width:21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体の店舗配置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414655</wp:posOffset>
                </wp:positionV>
                <wp:extent cx="847090" cy="2374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2.65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記載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2493010</wp:posOffset>
                </wp:positionV>
                <wp:extent cx="361950" cy="19812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↑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6pt;mso-wrap-distance-left:9.05pt;mso-wrap-distance-right:9.05pt;mso-wrap-distance-top:0pt;mso-wrap-distance-bottom:0pt;margin-top:196.3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↑</w:t>
                      </w:r>
                      <w:r>
                        <w:rPr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2113280</wp:posOffset>
                </wp:positionV>
                <wp:extent cx="320040" cy="27305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5pt;mso-wrap-distance-left:9.05pt;mso-wrap-distance-right:9.05pt;mso-wrap-distance-top:0pt;mso-wrap-distance-bottom:0pt;margin-top:166.4pt;mso-position-vertical-relative:text;margin-left: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1498600</wp:posOffset>
                </wp:positionV>
                <wp:extent cx="387985" cy="16891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3.3pt;mso-wrap-distance-left:9.05pt;mso-wrap-distance-right:9.05pt;mso-wrap-distance-top:0pt;mso-wrap-distance-bottom:0pt;margin-top:118pt;mso-position-vertical-relative:text;margin-left: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466215</wp:posOffset>
                </wp:positionV>
                <wp:extent cx="321310" cy="20447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1pt;mso-wrap-distance-left:9.05pt;mso-wrap-distance-right:9.05pt;mso-wrap-distance-top:0pt;mso-wrap-distance-bottom:0pt;margin-top:115.4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1501140</wp:posOffset>
                </wp:positionV>
                <wp:extent cx="265430" cy="1619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2.75pt;mso-wrap-distance-left:9.05pt;mso-wrap-distance-right:9.05pt;mso-wrap-distance-top:0pt;mso-wrap-distance-bottom:0pt;margin-top:118.2pt;mso-position-vertical-relative:text;margin-left:5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1466215</wp:posOffset>
                </wp:positionV>
                <wp:extent cx="347345" cy="1714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5pt;mso-wrap-distance-left:9.05pt;mso-wrap-distance-right:9.05pt;mso-wrap-distance-top:0pt;mso-wrap-distance-bottom:0pt;margin-top:115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1733550</wp:posOffset>
                </wp:positionV>
                <wp:extent cx="314325" cy="2730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pt;mso-wrap-distance-left:9.05pt;mso-wrap-distance-right:9.05pt;mso-wrap-distance-top:0pt;mso-wrap-distance-bottom:0pt;margin-top:136.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2"/>
      <w:numFmt w:val="bullet"/>
      <w:lvlText w:val="○"/>
      <w:lvlJc w:val="left"/>
      <w:pPr>
        <w:tabs>
          <w:tab w:val="num" w:pos="84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400360</dc:creator>
  <dc:description/>
  <cp:keywords/>
  <dc:language>en-US</dc:language>
  <cp:lastModifiedBy>奥嶋　佑平</cp:lastModifiedBy>
  <cp:lastPrinted>2012-12-25T10:15:00Z</cp:lastPrinted>
  <dcterms:modified xsi:type="dcterms:W3CDTF">2012-12-25T01:17:00Z</dcterms:modified>
  <cp:revision>6</cp:revision>
  <dc:subject/>
  <dc:title>平成　　　年　　　月　　　日</dc:title>
</cp:coreProperties>
</file>