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全体の店舗配置図及び施設の平面図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5781675" cy="5743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7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455.2pt;height:45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57785</wp:posOffset>
                </wp:positionV>
                <wp:extent cx="2333625" cy="2639060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39160"/>
                          <a:chOff x="0" y="0"/>
                          <a:chExt cx="2333520" cy="263916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33352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24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近見取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4.55pt;width:183.75pt;height:207.8pt" coordorigin="5380,91" coordsize="3675,4156">
                <v:rect id="shape_0" fillcolor="white" stroked="t" o:allowincell="f" style="position:absolute;left:5380;top:543;width:3674;height:3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91;width:19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9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付近見取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3314700" cy="27146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14760"/>
                          <a:chOff x="0" y="0"/>
                          <a:chExt cx="331488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36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05pt;width:260.95pt;height:213.7pt" coordorigin="7,261" coordsize="5219,4274">
                <v:line id="shape_0" from="7,261" to="5226,2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2,276" to="5212,45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53770</wp:posOffset>
                </wp:positionV>
                <wp:extent cx="1590675" cy="173418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34120"/>
                          <a:chOff x="0" y="0"/>
                          <a:chExt cx="1590840" cy="17341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590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009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5.1pt;width:125.25pt;height:136.55pt" coordorigin="7,1502" coordsize="2505,2731">
                <v:shape id="shape_0" fillcolor="white" stroked="t" o:allowincell="f" style="position:absolute;left:7;top:1863;width:2504;height:2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;top:1502;width:15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の平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689100</wp:posOffset>
                </wp:positionV>
                <wp:extent cx="204470" cy="361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133pt;width:16.0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2051050</wp:posOffset>
                </wp:positionV>
                <wp:extent cx="204470" cy="32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61.5pt;width:16.0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514475</wp:posOffset>
                </wp:positionV>
                <wp:extent cx="1050925" cy="1036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036800"/>
                          <a:chOff x="0" y="0"/>
                          <a:chExt cx="1050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85920"/>
                            <a:ext cx="7340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120" y="288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2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04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19.25pt;width:82.75pt;height:81.65pt" coordorigin="214,2385" coordsize="1655,1633">
                <v:rect id="shape_0" stroked="t" o:allowincell="f" style="position:absolute;left:214;top:2385;width:1654;height:1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1;top:2993;width:1156;height:661">
                  <v:group id="shape_0" style="position:absolute;left:1183;top:2997;width:494;height:656">
                    <v:rect id="shape_0" stroked="t" o:allowincell="f" style="position:absolute;left:1222;top:2997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183;top:3123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;top:2993;width:494;height:656">
                    <v:rect id="shape_0" stroked="t" o:allowincell="f" style="position:absolute;left:550;top:2993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;top:3128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172845</wp:posOffset>
                </wp:positionV>
                <wp:extent cx="1419225" cy="239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39400"/>
                          <a:chOff x="0" y="0"/>
                          <a:chExt cx="1419120" cy="23940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8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2.35pt;width:111.7pt;height:18.85pt" coordorigin="140,1847" coordsize="2234,377">
                <v:line id="shape_0" from="140,1999" to="655,1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2020" to="237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847;width:5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289685</wp:posOffset>
                </wp:positionV>
                <wp:extent cx="306070" cy="1323975"/>
                <wp:effectExtent l="349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24080"/>
                          <a:chOff x="0" y="0"/>
                          <a:chExt cx="306000" cy="1324080"/>
                        </a:xfrm>
                      </wpg:grpSpPr>
                      <wps:wsp>
                        <wps:cNvSpPr/>
                        <wps:spPr>
                          <a:xfrm flipV="1">
                            <a:off x="1022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1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1.55pt;width:24.1pt;height:104.2pt" coordorigin="-53,2031" coordsize="482,2084">
                <v:line id="shape_0" from="108,2031" to="108,2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3105" to="108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;top:2601;width:481;height:3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514475</wp:posOffset>
                </wp:positionV>
                <wp:extent cx="381635" cy="25209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52000"/>
                          <a:chOff x="0" y="0"/>
                          <a:chExt cx="381600" cy="25200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569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冷蔵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9.25pt;width:30.05pt;height:19.85pt" coordorigin="119,2385" coordsize="601,397">
                <v:rect id="shape_0" fillcolor="white" stroked="t" o:allowincell="f" style="position:absolute;left:206;top:2385;width:24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;top:2460;width:60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冷蔵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901065</wp:posOffset>
                </wp:positionV>
                <wp:extent cx="1590675" cy="1804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04680"/>
                          <a:chOff x="0" y="0"/>
                          <a:chExt cx="159084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880"/>
                            <a:ext cx="15908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1352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体の店舗配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70.95pt;width:125.25pt;height:142.1pt" coordorigin="2602,1419" coordsize="2505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1863;width:2504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19;width:21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体の店舗配置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414655</wp:posOffset>
                </wp:positionV>
                <wp:extent cx="8470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2.65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記載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93010</wp:posOffset>
                </wp:positionV>
                <wp:extent cx="36195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↑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6pt;mso-wrap-distance-left:9.05pt;mso-wrap-distance-right:9.05pt;mso-wrap-distance-top:0pt;mso-wrap-distance-bottom:0pt;margin-top:196.3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↑</w:t>
                      </w:r>
                      <w:r>
                        <w:rPr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1415</wp:posOffset>
                </wp:positionH>
                <wp:positionV relativeFrom="paragraph">
                  <wp:posOffset>2113280</wp:posOffset>
                </wp:positionV>
                <wp:extent cx="320040" cy="273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5pt;mso-wrap-distance-left:9.05pt;mso-wrap-distance-right:9.05pt;mso-wrap-distance-top:0pt;mso-wrap-distance-bottom:0pt;margin-top:166.4pt;mso-position-vertical-relative:text;margin-left: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498600</wp:posOffset>
                </wp:positionV>
                <wp:extent cx="387985" cy="168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3.3pt;mso-wrap-distance-left:9.05pt;mso-wrap-distance-right:9.05pt;mso-wrap-distance-top:0pt;mso-wrap-distance-bottom:0pt;margin-top:118pt;mso-position-vertical-relative:text;margin-left: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466215</wp:posOffset>
                </wp:positionV>
                <wp:extent cx="321310" cy="204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1pt;mso-wrap-distance-left:9.05pt;mso-wrap-distance-right:9.05pt;mso-wrap-distance-top:0pt;mso-wrap-distance-bottom:0pt;margin-top:115.4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015</wp:posOffset>
                </wp:positionH>
                <wp:positionV relativeFrom="paragraph">
                  <wp:posOffset>1501140</wp:posOffset>
                </wp:positionV>
                <wp:extent cx="265430" cy="161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2.75pt;mso-wrap-distance-left:9.05pt;mso-wrap-distance-right:9.05pt;mso-wrap-distance-top:0pt;mso-wrap-distance-bottom:0pt;margin-top:118.2pt;mso-position-vertical-relative:text;margin-left:5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1466215</wp:posOffset>
                </wp:positionV>
                <wp:extent cx="347345" cy="171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5pt;mso-wrap-distance-left:9.05pt;mso-wrap-distance-right:9.05pt;mso-wrap-distance-top:0pt;mso-wrap-distance-bottom:0pt;margin-top:115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1733550</wp:posOffset>
                </wp:positionV>
                <wp:extent cx="314325" cy="273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pt;mso-wrap-distance-left:9.05pt;mso-wrap-distance-right:9.05pt;mso-wrap-distance-top:0pt;mso-wrap-distance-bottom:0pt;margin-top:136.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400360</dc:creator>
  <dc:description/>
  <cp:keywords/>
  <dc:language>en-US</dc:language>
  <cp:lastModifiedBy>300560@ad.pref.shimane.jp</cp:lastModifiedBy>
  <cp:lastPrinted>2012-10-08T14:29:00Z</cp:lastPrinted>
  <dcterms:modified xsi:type="dcterms:W3CDTF">2018-12-21T02:46:00Z</dcterms:modified>
  <cp:revision>3</cp:revision>
  <dc:subject/>
  <dc:title>平成　　　年　　　月　　　日</dc:title>
</cp:coreProperties>
</file>