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25"/>
          <w:sz w:val="24"/>
        </w:rPr>
        <w:t>ふぐ処理者免許証再交付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9"/>
        <w:rPr>
          <w:sz w:val="24"/>
        </w:rPr>
      </w:pPr>
      <w:r>
        <w:rPr>
          <w:spacing w:val="30"/>
          <w:kern w:val="0"/>
          <w:sz w:val="24"/>
        </w:rPr>
        <w:t>郵便番号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氏名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　ふぐ処理者免許証の再交付を受けたいので、食品衛生法施行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sz w:val="24"/>
        </w:rPr>
        <w:t>３項の規定により申請します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77"/>
      </w:tblGrid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　　・　　毀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24"/>
                <w:szCs w:val="20"/>
              </w:rPr>
              <w:t>【島根県収入証紙貼付】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82550</wp:posOffset>
                      </wp:positionV>
                      <wp:extent cx="188150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２，５００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29.1pt;mso-wrap-distance-left:9.05pt;mso-wrap-distance-right:9.05pt;mso-wrap-distance-top:3.6pt;mso-wrap-distance-bottom:3.6pt;margin-top:6.5pt;mso-position-vertical-relative:text;margin-left:1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２，５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ふぐ処理者免許証を毀損した場合は、毀損した当該免許証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18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0:00Z</dcterms:created>
  <dc:creator/>
  <dc:description/>
  <cp:keywords/>
  <dc:language>en-US</dc:language>
  <cp:lastModifiedBy/>
  <dcterms:modified xsi:type="dcterms:W3CDTF">2021-06-14T04:17:00Z</dcterms:modified>
  <cp:revision>1</cp:revision>
  <dc:subject/>
  <dc:title/>
</cp:coreProperties>
</file>