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平成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24"/>
        </w:rPr>
        <w:t>31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年（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4"/>
        </w:rPr>
        <w:t>2019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年）度島根県食品衛生監視指導計画（案）に関する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意見提出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郵送の場合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6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850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松江市殿町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番地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島根県健康福祉部薬事衛生課食品衛生グループ　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ファックスの場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852-22-604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記　入　欄</w:t>
            </w:r>
          </w:p>
        </w:tc>
      </w:tr>
      <w:tr>
        <w:trPr>
          <w:trHeight w:val="87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（または団体名）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　　　　　　　　　　　　　　　　　　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について、不明な点がある場合、内容を確認させていただきたいので、お名前・電話番号をできるだけご記入ください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2:00Z</dcterms:created>
  <dc:creator>島根県</dc:creator>
  <dc:description/>
  <cp:keywords/>
  <dc:language>en-US</dc:language>
  <cp:lastModifiedBy>石原　達也</cp:lastModifiedBy>
  <cp:lastPrinted>2017-02-08T12:46:00Z</cp:lastPrinted>
  <dcterms:modified xsi:type="dcterms:W3CDTF">2019-02-04T02:28:00Z</dcterms:modified>
  <cp:revision>3</cp:revision>
  <dc:subject/>
  <dc:title>「旅館業法施行条例」、「公衆浴場法施行条例」及び「興行場法施行条例」</dc:title>
</cp:coreProperties>
</file>