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３号</w:t>
      </w:r>
      <w:r>
        <w:rPr>
          <w:rFonts w:cs="Times New Roman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70C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4925</wp:posOffset>
                </wp:positionV>
                <wp:extent cx="800100" cy="4191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2.75pt;width:62.95pt;height:32.95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70C0"/>
          <w:sz w:val="36"/>
          <w:szCs w:val="36"/>
        </w:rPr>
        <w:t>記載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島根県さくらおろち湖周辺スポーツ</w:t>
      </w:r>
      <w:r>
        <w:rPr/>
        <w:t>施設使用料減免申請書</w:t>
      </w:r>
    </w:p>
    <w:p>
      <w:pPr>
        <w:pStyle w:val="Normal"/>
        <w:ind w:left="182" w:hanging="0"/>
        <w:jc w:val="right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</w:t>
      </w:r>
      <w:r>
        <w:rPr>
          <w:rFonts w:cs="Times New Roma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cs="Times New Roma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cs="Times New Roman"/>
        </w:rPr>
        <w:t>日</w:t>
      </w:r>
    </w:p>
    <w:p>
      <w:pPr>
        <w:pStyle w:val="Normal"/>
        <w:ind w:left="182" w:hanging="0"/>
        <w:rPr/>
      </w:pPr>
      <w:r>
        <w:rPr/>
        <w:t>　　島根県雲南県土整備事務所長　様</w:t>
      </w:r>
    </w:p>
    <w:p>
      <w:pPr>
        <w:pStyle w:val="Normal"/>
        <w:ind w:left="6734" w:right="113" w:hanging="1638"/>
        <w:rPr>
          <w:rFonts w:cs="Times New Roman"/>
        </w:rPr>
      </w:pPr>
      <w:r>
        <w:rPr/>
        <w:t>住所又は所在地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○○○番地</w:t>
      </w:r>
    </w:p>
    <w:p>
      <w:pPr>
        <w:pStyle w:val="Normal"/>
        <w:ind w:right="728" w:firstLine="5642"/>
        <w:jc w:val="left"/>
        <w:rPr>
          <w:rFonts w:cs="Times New Roman"/>
        </w:rPr>
      </w:pPr>
      <w:r>
        <w:rPr/>
        <w:t>（団体名）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○</w:t>
      </w:r>
    </w:p>
    <w:p>
      <w:pPr>
        <w:pStyle w:val="Normal"/>
        <w:ind w:right="728" w:firstLine="5642"/>
        <w:jc w:val="left"/>
        <w:rPr>
          <w:rFonts w:cs="Times New Roman"/>
        </w:rPr>
      </w:pPr>
      <w:r>
        <w:rPr/>
        <w:t>代表者氏名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</w:t>
      </w:r>
    </w:p>
    <w:p>
      <w:pPr>
        <w:pStyle w:val="Normal"/>
        <w:ind w:left="6734" w:right="57" w:hanging="6734"/>
        <w:jc w:val="left"/>
        <w:rPr/>
      </w:pPr>
      <w:r>
        <w:rPr/>
        <w:t>　　　　　　　　　　　　　　　　　　　　　　　　　　　　　　　連絡先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申請内容について問合わせができる電話番号、実務担当者を記載）</w:t>
      </w:r>
    </w:p>
    <w:p>
      <w:pPr>
        <w:pStyle w:val="Normal"/>
        <w:ind w:left="182" w:right="728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82" w:hanging="0"/>
        <w:rPr>
          <w:rFonts w:cs="Times New Roman"/>
        </w:rPr>
      </w:pPr>
      <w:r>
        <w:rPr/>
        <w:t>　施設等の使用料について、下記のとおり減免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9"/>
        <w:gridCol w:w="4567"/>
        <w:gridCol w:w="1461"/>
        <w:gridCol w:w="146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使　用　日　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自：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</w:t>
            </w:r>
            <w:r>
              <w:rPr/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○</w:t>
            </w:r>
            <w:r>
              <w:rPr/>
              <w:t>時　　</w:t>
            </w:r>
          </w:p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至：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</w:t>
            </w:r>
            <w:r>
              <w:rPr/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○○</w:t>
            </w:r>
            <w:r>
              <w:rPr/>
              <w:t>時　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使用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○○</w:t>
            </w:r>
            <w:r>
              <w:rPr>
                <w:rFonts w:cs="Times New Roman"/>
              </w:rPr>
              <w:t>人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使用の目的又は内容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○○○○○○○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使用する施設等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○○○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競技施設　○○○○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　　　　　　　　○○○○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　　　　　　　　○○○○○○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　　　　　　　　○○○○○○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　　　　　　　　○○○○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position w:val="-16"/>
              </w:rPr>
              <w:t>減免の理由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（例）身体障害者手帳の交付を受けている人が○名おり、その介助者が○名いるため、シャワー室の使用料の減免を受けたい。</w:t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color w:val="0070C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70C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6"/>
        <w:gridCol w:w="2923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本来支払うべき使用料の額　　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，○○○</w:t>
            </w:r>
            <w:r>
              <w:rPr/>
              <w:t>円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減免を申請する使用料の額　　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，○○○</w:t>
            </w:r>
            <w:r>
              <w:rPr/>
              <w:t>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※　事務所記載欄</w:t>
      </w:r>
    </w:p>
    <w:tbl>
      <w:tblPr>
        <w:tblW w:w="9499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1411"/>
        <w:gridCol w:w="717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結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減免の可否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可　　　・　　　否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減免の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36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336"/>
              <w:jc w:val="center"/>
              <w:rPr>
                <w:rFonts w:cs="Times New Roman"/>
              </w:rPr>
            </w:pPr>
            <w:r>
              <w:rPr/>
              <w:t>特記すべき事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8" w:gutter="0" w:header="0" w:top="1304" w:footer="0" w:bottom="738"/>
      <w:pgNumType w:start="1"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8:00Z</dcterms:created>
  <dc:creator>Windows ユーザー</dc:creator>
  <dc:description/>
  <cp:keywords/>
  <dc:language>en-US</dc:language>
  <cp:lastModifiedBy>Windows ユーザー</cp:lastModifiedBy>
  <dcterms:modified xsi:type="dcterms:W3CDTF">2019-08-23T04:28:00Z</dcterms:modified>
  <cp:revision>2</cp:revision>
  <dc:subject/>
  <dc:title/>
</cp:coreProperties>
</file>