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rPr/>
      </w:pPr>
      <w:r>
        <w:rPr/>
        <w:t>　　　島根県教育委員会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設置者　</w:t>
      </w:r>
      <w:r>
        <w:rPr/>
        <w:t>氏名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博物館運営状況報告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博物館法第</w:t>
      </w:r>
      <w:r>
        <w:rPr/>
        <w:t>1</w:t>
      </w:r>
      <w:r>
        <w:rPr/>
        <w:t>6</w:t>
      </w:r>
      <w:r>
        <w:rPr/>
        <w:t>条の規定により、関係書類</w:t>
      </w:r>
      <w:r>
        <w:rPr/>
        <w:t>を添えて報告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運営状況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510" w:hRule="atLeast"/>
          <w:cantSplit w:val="true"/>
        </w:trPr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備考</w:t>
      </w:r>
      <w:r>
        <w:rPr/>
        <w:t>　運営状況に関する資料を別に添付してもよい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申請書の添付書類の記載事項の変更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522"/>
        <w:gridCol w:w="1523"/>
        <w:gridCol w:w="3141"/>
      </w:tblGrid>
      <w:tr>
        <w:trPr>
          <w:trHeight w:val="5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記載事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事項の内</w:t>
            </w:r>
            <w:r>
              <w:rPr/>
              <w:t>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</w:tr>
      <w:tr>
        <w:trPr>
          <w:trHeight w:val="5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事</w:t>
            </w:r>
            <w:r>
              <w:rPr/>
              <w:t>項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4:00Z</dcterms:created>
  <dc:creator>(株)ぎょうせい</dc:creator>
  <dc:description/>
  <cp:keywords/>
  <dc:language>en-US</dc:language>
  <cp:lastModifiedBy>今井　敦子</cp:lastModifiedBy>
  <cp:lastPrinted>2012-06-20T16:56:00Z</cp:lastPrinted>
  <dcterms:modified xsi:type="dcterms:W3CDTF">2023-09-06T07:39:00Z</dcterms:modified>
  <cp:revision>4</cp:revision>
  <dc:subject/>
  <dc:title/>
</cp:coreProperties>
</file>