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5"/>
        </w:rPr>
      </w:pPr>
      <w:r>
        <w:rPr>
          <w:spacing w:val="105"/>
        </w:rPr>
        <w:t>審査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　　　　　　　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520"/>
      </w:tblGrid>
      <w:tr>
        <w:trPr>
          <w:trHeight w:val="1200" w:hRule="atLeast"/>
        </w:trPr>
        <w:tc>
          <w:tcPr>
            <w:tcW w:w="85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審査請求人　住所又は所在地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又は名称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680" w:hRule="atLeast"/>
          <w:cantSplit w:val="true"/>
        </w:trPr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審査請求人が法人その他の社団若しくは財団であるとき、総代</w:t>
            </w:r>
            <w:r>
              <w:rPr>
                <w:spacing w:val="105"/>
              </w:rPr>
              <w:t>を</w:t>
            </w:r>
            <w:r>
              <w:rPr/>
              <w:t>互選したとき、又は代理人によって審査請求をするときは、そ</w:t>
            </w:r>
            <w:r>
              <w:rPr>
                <w:spacing w:val="117"/>
              </w:rPr>
              <w:t>の</w:t>
            </w:r>
            <w:r>
              <w:rPr/>
              <w:t>代表者若しくは管理人、総代又は代理人の住所及び氏名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号　　で通知があった処分について、下記のとおり審査請求を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0"/>
        <w:gridCol w:w="5800"/>
      </w:tblGrid>
      <w:tr>
        <w:trPr>
          <w:trHeight w:val="96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請求に係る処分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請求に係る処分があったことを知った年月日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請求の趣旨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請求の理由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審査請求ができるこ</w:t>
            </w:r>
            <w:r>
              <w:rPr/>
              <w:t>との教示の有無及びその内容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47:00Z</dcterms:created>
  <dc:creator>武田　英明</dc:creator>
  <dc:description/>
  <cp:keywords/>
  <dc:language>en-US</dc:language>
  <cp:lastModifiedBy>武田　英明</cp:lastModifiedBy>
  <cp:lastPrinted>2016-06-23T10:39:00Z</cp:lastPrinted>
  <dcterms:modified xsi:type="dcterms:W3CDTF">2021-05-17T04:47:00Z</dcterms:modified>
  <cp:revision>2</cp:revision>
  <dc:subject/>
  <dc:title/>
</cp:coreProperties>
</file>