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審査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　　　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520"/>
      </w:tblGrid>
      <w:tr>
        <w:trPr>
          <w:trHeight w:val="1200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審査請求人　住所又は所在地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又は名称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審査請求人が法人その他の社団若しくは財団であるとき、総代</w:t>
            </w: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互選したとき、又は代理人によって審査請求をするときは、そ</w:t>
            </w:r>
            <w:r>
              <w:rPr>
                <w:rFonts w:ascii="ＭＳ 明朝;MS Mincho" w:hAnsi="ＭＳ 明朝;MS Mincho" w:cs="Century"/>
                <w:spacing w:val="117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代表者若しくは管理人、総代又は代理人の住所及び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　　　　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　　　　年　　月　　日付け　　　第　　　号　　で通知があった処分について、下記のとおり審査請求を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800"/>
      </w:tblGrid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審査請求に係る処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審査請求に係る処分があったことを知った年月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審査請求の趣旨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審査請求の理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sz w:val="21"/>
                <w:lang w:val="en-US" w:eastAsia="ja-JP" w:bidi="ar-SA"/>
              </w:rPr>
              <w:t>審査請求ができるこ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との教示の有無及びその内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備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character" w:styleId="Style18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7:00Z</dcterms:created>
  <dc:creator/>
  <dc:description/>
  <dc:language>en-US</dc:language>
  <cp:lastModifiedBy/>
  <cp:lastPrinted>2016-06-23T10:39:00Z</cp:lastPrinted>
  <dcterms:modified xsi:type="dcterms:W3CDTF">2021-05-17T04:47:00Z</dcterms:modified>
  <cp:revision>2</cp:revision>
  <dc:subject/>
  <dc:title/>
</cp:coreProperties>
</file>