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>
          <w:color w:val="000000"/>
        </w:rPr>
        <w:t>別記様式第６号（第１０条関係）</w:t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島根県知事　　　　　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又は主たる事務所の所在地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</w:rPr>
        <w:t>登録事業廃止等の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高齢者の居住の安定確保に関する法律第１２条第１項（又は第２項）の規定に基づき　　　　年　　月　　日付け第　　号をもって登録を受けたサービス付き高齢者向け住宅事業について、下記の理由により取りやめたので、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（理由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0" w:right="1418" w:gutter="0" w:header="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9:00Z</dcterms:created>
  <dc:creator>建神　和希</dc:creator>
  <dc:description/>
  <cp:keywords/>
  <dc:language>en-US</dc:language>
  <cp:lastModifiedBy>建神　和希</cp:lastModifiedBy>
  <dcterms:modified xsi:type="dcterms:W3CDTF">2019-08-02T04:29:00Z</dcterms:modified>
  <cp:revision>2</cp:revision>
  <dc:subject/>
  <dc:title/>
</cp:coreProperties>
</file>