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  <w:szCs w:val="21"/>
        </w:rPr>
        <w:t>様式第３号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60"/>
          <w:kern w:val="0"/>
          <w:sz w:val="32"/>
          <w:szCs w:val="32"/>
        </w:rPr>
        <w:t>現況調査</w: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</w:rPr>
        <w:t>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鉄骨造建築物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20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既存建築物の現況を調査しましたので報告します｡この調査書の記載事項は事実に相違ありません｡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36"/>
        <w:gridCol w:w="764"/>
        <w:gridCol w:w="1003"/>
        <w:gridCol w:w="2090"/>
        <w:gridCol w:w="1320"/>
        <w:gridCol w:w="3190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今回工事の計画概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築場所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要用途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構　　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造　　　　</w:t>
            </w:r>
          </w:p>
        </w:tc>
      </w:tr>
      <w:tr>
        <w:trPr>
          <w:trHeight w:val="30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種別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増築　　 　□改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階　　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階　　　　　　</w:t>
            </w:r>
          </w:p>
        </w:tc>
      </w:tr>
      <w:tr>
        <w:trPr>
          <w:trHeight w:val="36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面　　積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既存面積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）㎡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今回工事面積（　　　　　　　　　）</w:t>
            </w:r>
            <w:r>
              <w:rPr>
                <w:rFonts w:ascii="ＭＳ Ｐゴシック" w:hAnsi="ＭＳ Ｐゴシック" w:cs="ＭＳ Ｐゴシック" w:eastAsia="ＭＳ Ｐゴシック"/>
              </w:rPr>
              <w:t>㎡　　　計（　　　　　　　　）㎡</w:t>
            </w:r>
          </w:p>
        </w:tc>
      </w:tr>
      <w:tr>
        <w:trPr>
          <w:trHeight w:val="31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既存建築物調査結果概要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集団規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適法　　　　　　□既存不適格</w:t>
            </w:r>
          </w:p>
        </w:tc>
      </w:tr>
      <w:tr>
        <w:trPr>
          <w:trHeight w:val="3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4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既存不適格条項</w:t>
            </w:r>
          </w:p>
        </w:tc>
        <w:tc>
          <w:tcPr>
            <w:tcW w:w="6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構造強度規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適法　　　　　　□既存不適格</w:t>
            </w:r>
          </w:p>
        </w:tc>
      </w:tr>
      <w:tr>
        <w:trPr>
          <w:trHeight w:val="3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既存不適格条項</w:t>
            </w:r>
          </w:p>
        </w:tc>
        <w:tc>
          <w:tcPr>
            <w:tcW w:w="6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③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の単体規定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適法　　　　　　□既存不適格</w:t>
            </w:r>
          </w:p>
        </w:tc>
      </w:tr>
      <w:tr>
        <w:trPr>
          <w:trHeight w:val="3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既存不適格条項</w:t>
            </w:r>
          </w:p>
        </w:tc>
        <w:tc>
          <w:tcPr>
            <w:tcW w:w="6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チェックリス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①</w:t>
      </w:r>
      <w:r>
        <w:rPr>
          <w:rFonts w:ascii="ＭＳ Ｐゴシック" w:hAnsi="ＭＳ Ｐゴシック" w:cs="ＭＳ Ｐゴシック" w:eastAsia="ＭＳ Ｐゴシック"/>
          <w:b/>
        </w:rPr>
        <w:t>集団規定　　　　　　　　　　　　　　　　　　　　　　　　　　　　　　　　　　　　　　　　　　　　　　　　　　【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調査者チェック】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48"/>
        <w:gridCol w:w="1650"/>
        <w:gridCol w:w="2420"/>
        <w:gridCol w:w="1980"/>
        <w:gridCol w:w="660"/>
        <w:gridCol w:w="770"/>
      </w:tblGrid>
      <w:tr>
        <w:trPr/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6"/>
                <w:kern w:val="0"/>
              </w:rPr>
              <w:t>チェック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行法要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況調査結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 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既存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格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道路関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道路種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 　）項（　   ）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幅員　（　　　 　　）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接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条例第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ｍ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ｍ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敷地外周長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/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接道長さ　（　　　）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道路内の建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制限（ｾｯﾄﾊﾞｯｸ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（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項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用途地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関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用途地域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要用途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　　　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容積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指定容積率　　（　　　　　）％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前面道路幅員　（　　　　　）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算定容積率　　（　　　　　）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建ぺい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指定建ぺい率　（　　　　　）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さの制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ｍ　　　□</w:t>
            </w: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</w:rPr>
              <w:t>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高さ　（　　 　 　）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斜線制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道路斜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象幅員　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　 ）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隣地斜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北側斜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  <w:bookmarkEnd w:id="0"/>
            <w:bookmarkEnd w:id="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日影規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時間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     h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、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準防火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内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②</w:t>
      </w:r>
      <w:r>
        <w:rPr>
          <w:rFonts w:ascii="ＭＳ Ｐゴシック" w:hAnsi="ＭＳ Ｐゴシック" w:cs="ＭＳ Ｐゴシック" w:eastAsia="ＭＳ Ｐゴシック"/>
          <w:b/>
        </w:rPr>
        <w:t>構造強度規定（鉄骨造）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50"/>
        <w:gridCol w:w="1650"/>
        <w:gridCol w:w="2420"/>
        <w:gridCol w:w="1980"/>
        <w:gridCol w:w="660"/>
        <w:gridCol w:w="770"/>
      </w:tblGrid>
      <w:tr>
        <w:trPr/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6"/>
                <w:kern w:val="0"/>
              </w:rPr>
              <w:t>チェック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行法要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況調査結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既存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格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耐久性等関係規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構造部材の耐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基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,5,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根ふき材等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緊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5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bookmarkStart w:id="2" w:name="OLE_LINK3"/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  <w:bookmarkEnd w:id="2"/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鉄骨柱の防火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ンクリート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材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73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ンクリート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強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6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鉄筋のかぶ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一般的な仕様規定・構造計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基礎（種別・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造基準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4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布基礎･ベタ基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柱の柱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5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対応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済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露出・根巻き・埋込み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根ふき材等の構造計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5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冷間成形角型鋼管の応力割増（ﾙｰﾄ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､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9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9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対応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幅厚比の緩和値の削除（ﾙｰﾄ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9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有水平耐力におけるＤｓ値等算定の改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9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その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③</w:t>
      </w:r>
      <w:r>
        <w:rPr>
          <w:rFonts w:ascii="ＭＳ Ｐゴシック" w:hAnsi="ＭＳ Ｐゴシック" w:cs="ＭＳ Ｐゴシック" w:eastAsia="ＭＳ Ｐゴシック"/>
          <w:b/>
        </w:rPr>
        <w:t>単体規定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50"/>
        <w:gridCol w:w="1650"/>
        <w:gridCol w:w="2420"/>
        <w:gridCol w:w="1980"/>
        <w:gridCol w:w="660"/>
        <w:gridCol w:w="770"/>
      </w:tblGrid>
      <w:tr>
        <w:trPr/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6"/>
                <w:kern w:val="0"/>
              </w:rPr>
              <w:t>チェック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行法要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況調査結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既存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格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防耐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関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区域内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区域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根材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　　　　　　 　　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9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延焼範囲内の外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告示仕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認定仕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5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防火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防火壁の設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ただし書き適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9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耐火・準耐火建築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　 　項 　　　 　号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耐火建築物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準耐火建築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7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6"/>
                <w:kern w:val="0"/>
              </w:rPr>
              <w:t>チェック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行法要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況調査結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既存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格</w:t>
            </w:r>
          </w:p>
        </w:tc>
      </w:tr>
      <w:tr>
        <w:trPr>
          <w:trHeight w:val="65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防耐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関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防火区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ind w:firstLine="7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    　　 　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防火上主要な間仕切り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     　　 　項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一般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造関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採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換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然換気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機械換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シックハウ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材料</w:t>
            </w:r>
            <w:r>
              <w:rPr>
                <w:rFonts w:ascii="ＭＳ Ｐゴシック" w:hAnsi="ＭＳ Ｐゴシック" w:cs="ＭＳ Ｐゴシック" w:eastAsia="ＭＳ Ｐゴシック"/>
              </w:rPr>
              <w:t>　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効換気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長屋・共同住宅の界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階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幅　　　　（　　　　  　　）㎝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蹴上　 　（　　　　  　　）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踏面　 　（　　　　  　　）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幅　 　（　　 　　　）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蹴上　（　　　 　　）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踏面　（　　　 　　）㎝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手す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り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浄化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り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併　　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単独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）人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避難施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設関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廊下の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適用あり 幅員（  　　 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幅員 　（　　  　）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直通階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許容歩行距離</w:t>
            </w:r>
          </w:p>
          <w:p>
            <w:pPr>
              <w:pStyle w:val="Normal"/>
              <w:ind w:firstLine="6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  　      ）</w:t>
            </w:r>
            <w:r>
              <w:rPr>
                <w:rFonts w:eastAsia="ＭＳ Ｐゴシック" w:cs="ＭＳ Ｐゴシック" w:ascii="ＭＳ Ｐゴシック" w:hAnsi="ＭＳ Ｐゴシック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歩行距離</w:t>
            </w:r>
            <w:r>
              <w:rPr>
                <w:rFonts w:ascii="ＭＳ Ｐゴシック" w:hAnsi="ＭＳ Ｐゴシック" w:cs="ＭＳ Ｐゴシック" w:eastAsia="ＭＳ Ｐゴシック"/>
              </w:rPr>
              <w:t>（ 　  ）</w:t>
            </w:r>
            <w:r>
              <w:rPr>
                <w:rFonts w:eastAsia="ＭＳ Ｐゴシック" w:cs="ＭＳ Ｐゴシック" w:ascii="ＭＳ Ｐゴシック" w:hAnsi="ＭＳ Ｐゴシック"/>
              </w:rPr>
              <w:t>m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以上の直通階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避難階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内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外　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排煙設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然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機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非常用照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設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設置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告示適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非常用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進入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敷地内通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～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内装制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殊建築物等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内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有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別添内装一覧表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その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021" w:right="1021" w:gutter="0" w:header="0" w:top="567" w:footer="0" w:bottom="28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20:00Z</dcterms:created>
  <dc:creator> </dc:creator>
  <dc:description/>
  <cp:keywords/>
  <dc:language>en-US</dc:language>
  <cp:lastModifiedBy>Windows ユーザー</cp:lastModifiedBy>
  <cp:lastPrinted>2010-03-03T15:41:00Z</cp:lastPrinted>
  <dcterms:modified xsi:type="dcterms:W3CDTF">2021-12-21T10:01:00Z</dcterms:modified>
  <cp:revision>46</cp:revision>
  <dc:subject/>
  <dc:title>既存建築物状況報告書</dc:title>
</cp:coreProperties>
</file>