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ＲＣ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41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 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 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　　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2090"/>
        <w:gridCol w:w="77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）項（   　 ）号</w:t>
            </w:r>
          </w:p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   　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３ｍ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接道長さ </w:t>
            </w:r>
            <w:r>
              <w:rPr>
                <w:rFonts w:ascii="ＭＳ Ｐゴシック" w:hAnsi="ＭＳ Ｐゴシック" w:cs="ＭＳ Ｐゴシック" w:eastAsia="ＭＳ Ｐゴシック"/>
              </w:rPr>
              <w:t>（　  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     　　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 　（　    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 （　   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 （　　    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  　　）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   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 （　    　 　）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対象幅員 </w:t>
            </w:r>
            <w:r>
              <w:rPr>
                <w:rFonts w:ascii="ＭＳ Ｐゴシック" w:hAnsi="ＭＳ Ｐゴシック" w:cs="ＭＳ Ｐゴシック" w:eastAsia="ＭＳ Ｐゴシック"/>
              </w:rPr>
              <w:t>（　　  　 ）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　（ＲＣ造）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27"/>
        <w:gridCol w:w="1433"/>
        <w:gridCol w:w="2072"/>
        <w:gridCol w:w="1978"/>
        <w:gridCol w:w="786"/>
        <w:gridCol w:w="770"/>
      </w:tblGrid>
      <w:tr>
        <w:trPr>
          <w:trHeight w:val="466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3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緊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材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コンクリートの強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造基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杭基礎･　ベタ基礎・布基礎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構造計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口周比、耐震壁への負担剪断力の集中、突出部分の応力割増、保証設計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9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計算の方法（ﾙｰ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有水平耐力におけ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e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値算定の改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9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9"/>
        <w:gridCol w:w="1648"/>
        <w:gridCol w:w="2417"/>
        <w:gridCol w:w="2088"/>
        <w:gridCol w:w="779"/>
        <w:gridCol w:w="769"/>
      </w:tblGrid>
      <w:tr>
        <w:trPr>
          <w:trHeight w:val="424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      　　　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 　 項　　  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（ 　  　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　    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3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3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自然換気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界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  　（　     　　）㎝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 　（　　    　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 　（　　    　　）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  　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 （　　     　）㎝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 （　　     　）㎝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有り  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合併　 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  　）人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（    　  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 （　　      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77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 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 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2:00Z</dcterms:created>
  <dc:creator> </dc:creator>
  <dc:description/>
  <cp:keywords/>
  <dc:language>en-US</dc:language>
  <cp:lastModifiedBy>Windows ユーザー</cp:lastModifiedBy>
  <cp:lastPrinted>2010-03-03T15:41:00Z</cp:lastPrinted>
  <dcterms:modified xsi:type="dcterms:W3CDTF">2021-12-21T10:01:00Z</dcterms:modified>
  <cp:revision>38</cp:revision>
  <dc:subject/>
  <dc:title>既存建築物状況報告書</dc:title>
</cp:coreProperties>
</file>