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様式第３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現況調査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４号木造建築物】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既存建築物の現況を調査しましたので報告します｡この調査書の記載事項は事実に相違ありません｡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0"/>
              <w:rPr/>
            </w:pPr>
            <w:r>
              <w:rPr/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既存面積</w:t>
            </w:r>
            <w:r>
              <w:rPr/>
              <w:t>（　　　　）㎡　</w:t>
            </w:r>
            <w:r>
              <w:rPr>
                <w:sz w:val="18"/>
                <w:szCs w:val="18"/>
              </w:rPr>
              <w:t>今回工事面積（　　　　）</w:t>
            </w:r>
            <w:r>
              <w:rPr/>
              <w:t>㎡　　計（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集団規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造強度規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チェックリスト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　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項（　 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道長さ</w:t>
            </w:r>
            <w:r>
              <w:rPr>
                <w:rFonts w:ascii="ＭＳ 明朝;MS Mincho" w:hAnsi="ＭＳ 明朝;MS Mincho" w:cs="ＭＳ 明朝;MS Mincho"/>
              </w:rPr>
              <w:t>（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内の建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２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有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容積率　（　　　）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面道路幅員（　　　）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容積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建ぺい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ｍ　　□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（　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１項１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幅員</w:t>
            </w:r>
            <w:r>
              <w:rPr>
                <w:rFonts w:ascii="ＭＳ 明朝;MS Mincho" w:hAnsi="ＭＳ 明朝;MS Mincho" w:cs="ＭＳ 明朝;MS Mincho"/>
              </w:rPr>
              <w:t>（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１項２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あり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１項３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有り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あり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防火地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構造強度規定（木造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チェック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部材の耐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ふき材等の緊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材の品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的な仕様規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（種別・構造基準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３項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布基礎･ベタ基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台及び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小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１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（１／　　 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（１／　　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Ｆ（１／　 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Ｆ（１／ 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梁等の横架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筋かい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耐力上必要な軸組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４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壁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耐力上主要な部分である継手又は仕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基準（構造金物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腐措置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ascii="ＭＳ 明朝;MS Mincho" w:hAnsi="ＭＳ 明朝;MS Mincho" w:cs="ＭＳ 明朝;MS Mincho"/>
          <w:b/>
        </w:rPr>
        <w:t>単体規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チェック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耐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範囲内の外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有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仕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仕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１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換気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ックハウ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</w:t>
            </w:r>
            <w:r>
              <w:rPr>
                <w:rFonts w:ascii="ＭＳ 明朝;MS Mincho" w:hAnsi="ＭＳ 明朝;MS Mincho" w:cs="ＭＳ 明朝;MS Mincho"/>
              </w:rPr>
              <w:t>　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（　　　　）㎝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蹴上　（　　　　）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　（　　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（　　　）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蹴上（　　　）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（　　　）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～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　　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　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　　　）人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建築物等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有り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8:00Z</dcterms:created>
  <dc:creator> </dc:creator>
  <dc:description/>
  <cp:keywords/>
  <dc:language>en-US</dc:language>
  <cp:lastModifiedBy>Windows ユーザー</cp:lastModifiedBy>
  <cp:lastPrinted>2009-10-06T13:22:00Z</cp:lastPrinted>
  <dcterms:modified xsi:type="dcterms:W3CDTF">2021-12-17T10:37:00Z</dcterms:modified>
  <cp:revision>38</cp:revision>
  <dc:subject/>
  <dc:title>既存建築物状況報告書</dc:title>
</cp:coreProperties>
</file>