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2"/>
        <w:gridCol w:w="6063"/>
        <w:gridCol w:w="221"/>
      </w:tblGrid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急傾斜地崩壊危険区域内行為　着手届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firstLine="315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399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41605</wp:posOffset>
                      </wp:positionV>
                      <wp:extent cx="2480945" cy="877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120" cy="87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7.85pt;margin-top:11.15pt;width:195.3pt;height:6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担当者　部署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                                             </w:t>
            </w:r>
            <w:r>
              <w:rPr>
                <w:spacing w:val="52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許可の行為に着手する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spacing w:val="-5"/>
              </w:rPr>
              <w:t>許可の年月日及び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　　　　　　　　　　　　　　　急傾斜地崩壊危険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101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113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から</w:t>
            </w:r>
          </w:p>
          <w:p>
            <w:pPr>
              <w:pStyle w:val="Style18"/>
              <w:ind w:left="117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8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356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420" w:hanging="210"/>
        <w:rPr/>
      </w:pPr>
      <w:r>
        <w:rPr>
          <w:rFonts w:cs="ＭＳ 明朝;MS Mincho"/>
        </w:rPr>
        <w:t>※</w:t>
      </w:r>
      <w:r>
        <w:rPr/>
        <w:t>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3:00Z</dcterms:created>
  <dc:creator/>
  <dc:description/>
  <cp:keywords/>
  <dc:language>en-US</dc:language>
  <cp:lastModifiedBy/>
  <dcterms:modified xsi:type="dcterms:W3CDTF">2024-02-07T09:00:00Z</dcterms:modified>
  <cp:revision>1</cp:revision>
  <dc:subject/>
  <dc:title/>
</cp:coreProperties>
</file>