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影響対策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治水に対する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他の河川使用者に対する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漁業に対する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然的社会的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項目について影響がないと判断される場合は「影響なし」と記載し、必要な場合はその根拠を示す。影響があると判断される場合は、その対策を記載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3:00Z</dcterms:created>
  <dc:creator/>
  <dc:description/>
  <cp:keywords/>
  <dc:language>en-US</dc:language>
  <cp:lastModifiedBy/>
  <dcterms:modified xsi:type="dcterms:W3CDTF">2021-02-17T05:05:00Z</dcterms:modified>
  <cp:revision>1</cp:revision>
  <dc:subject/>
  <dc:title/>
</cp:coreProperties>
</file>