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5040"/>
      </w:tblGrid>
      <w:tr>
        <w:trPr>
          <w:trHeight w:val="6188" w:hRule="atLeast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　　・　　氏　　名　　変　　更　　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県 県央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8780" w:leader="none"/>
                <w:tab w:val="left" w:pos="9050" w:leader="none"/>
                <w:tab w:val="left" w:pos="911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 　　年　　 月　 　日付け指令　　　　　第   　　　号の  　　　により許可を受けたことについて、</w:t>
            </w:r>
          </w:p>
          <w:p>
            <w:pPr>
              <w:pStyle w:val="Normal"/>
              <w:spacing w:lineRule="auto" w:line="360" w:before="120" w:after="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氏名）を変更した（い）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"/>
              </w:rPr>
              <w:t xml:space="preserve">許 可 </w:t>
            </w:r>
            <w:r>
              <w:rPr>
                <w:rFonts w:ascii="ＭＳ Ｐ明朝" w:hAnsi="ＭＳ Ｐ明朝" w:cs="ＭＳ Ｐ明朝" w:eastAsia="ＭＳ Ｐ明朝"/>
              </w:rPr>
              <w:t>の 場 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　　川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級河川　　　　　　　川水系　　　　　　　川</w:t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　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227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30"/>
              </w:rPr>
              <w:t>変更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当初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変更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</w:rPr>
              <w:t>変更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ind w:right="93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567" w:gutter="0" w:header="851" w:top="90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5:00Z</dcterms:created>
  <dc:creator>(株)ぎょうせい</dc:creator>
  <dc:description/>
  <cp:keywords/>
  <dc:language>en-US</dc:language>
  <cp:lastModifiedBy>Windows ユーザー</cp:lastModifiedBy>
  <cp:lastPrinted>2020-07-08T13:50:00Z</cp:lastPrinted>
  <dcterms:modified xsi:type="dcterms:W3CDTF">2023-06-29T01:01:00Z</dcterms:modified>
  <cp:revision>3</cp:revision>
  <dc:subject/>
  <dc:title>様式第14号(第13条関係)</dc:title>
</cp:coreProperties>
</file>