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予定建築物等以外の建築物等の新築・用途変更許可申請書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480"/>
      </w:tblGrid>
      <w:tr>
        <w:trPr>
          <w:trHeight w:val="268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ただし書の規定により、予定建築物等以外の建築物等の新築（用途変更）の許可を受け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松江県土整備事務所長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許可を受けた地域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開発許可年月日、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完了公告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</w:tc>
      </w:tr>
      <w:tr>
        <w:trPr>
          <w:trHeight w:val="7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を受けた予定建築物等の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　　請　　　区　　　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築　　　　新設　　　　改築　　　　用途変更</w:t>
            </w:r>
          </w:p>
        </w:tc>
      </w:tr>
      <w:tr>
        <w:trPr>
          <w:trHeight w:val="7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定建築物等以外の建築物等の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この申請を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304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島根県松江県土整備事務所長　　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1:00Z</dcterms:created>
  <dc:creator/>
  <dc:description/>
  <cp:keywords/>
  <dc:language>en-US</dc:language>
  <cp:lastModifiedBy/>
  <dcterms:modified xsi:type="dcterms:W3CDTF">2022-06-24T06:12:00Z</dcterms:modified>
  <cp:revision>1</cp:revision>
  <dc:subject/>
  <dc:title/>
</cp:coreProperties>
</file>