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工事施工区域隣接権利者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開発行為施行者　　　　　　　　　の施行に係る開発事業計画</w:t>
      </w:r>
      <w:r>
        <w:rPr/>
        <w:t>については、異議がないので事業の施行に同意します。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080"/>
        <w:gridCol w:w="1080"/>
        <w:gridCol w:w="1680"/>
        <w:gridCol w:w="2280"/>
        <w:gridCol w:w="84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用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種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同意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権利者の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篠塚伸一</dc:creator>
  <dc:description/>
  <cp:keywords/>
  <dc:language>en-US</dc:language>
  <cp:lastModifiedBy>岸本　麻里江</cp:lastModifiedBy>
  <cp:lastPrinted>2011-06-30T16:29:00Z</cp:lastPrinted>
  <dcterms:modified xsi:type="dcterms:W3CDTF">2013-05-30T23:57:00Z</dcterms:modified>
  <cp:revision>4</cp:revision>
  <dc:subject/>
  <dc:title>　　　　　第1節　総　　　　　説</dc:title>
</cp:coreProperties>
</file>