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3</w:t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　　金　　計　　画　　書</w:t>
      </w:r>
    </w:p>
    <w:p>
      <w:pPr>
        <w:pStyle w:val="Normal"/>
        <w:tabs>
          <w:tab w:val="clear" w:pos="840"/>
          <w:tab w:val="left" w:pos="711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11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1.</w:t>
      </w:r>
      <w:r>
        <w:rPr>
          <w:rFonts w:ascii="ＭＳ 明朝;MS Mincho" w:hAnsi="ＭＳ 明朝;MS Mincho" w:cs="ＭＳ 明朝;MS Mincho"/>
          <w:sz w:val="21"/>
        </w:rPr>
        <w:t>　収　支　計　画</w:t>
      </w:r>
    </w:p>
    <w:p>
      <w:pPr>
        <w:pStyle w:val="Normal"/>
        <w:tabs>
          <w:tab w:val="clear" w:pos="840"/>
          <w:tab w:val="left" w:pos="7110" w:leader="none"/>
        </w:tabs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単位　千円）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3447"/>
        <w:gridCol w:w="5355"/>
      </w:tblGrid>
      <w:tr>
        <w:trPr>
          <w:trHeight w:val="521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科　　　　　　　　　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金　　　　　　　　　　　　額</w:t>
            </w:r>
          </w:p>
        </w:tc>
      </w:tr>
      <w:tr>
        <w:trPr>
          <w:trHeight w:val="54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収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入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自　　　己　　　資　　　金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借　　　　　入　　　　　金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処　　　分　　　収　　　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47"/>
                <w:kern w:val="0"/>
                <w:sz w:val="21"/>
              </w:rPr>
              <w:t>宅地処分収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補　　助　　負　　担　　金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支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　　　　　業　　　　　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用　　　　　地　　　　　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工　　　　　事　　　　　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44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</w:rPr>
              <w:t>整 　地 　工　 事 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1"/>
              </w:rPr>
              <w:t>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44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</w:rPr>
              <w:t xml:space="preserve">道 　路　 工　 事　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1"/>
              </w:rPr>
              <w:t>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right="306"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</w:rPr>
              <w:t>排水施設工事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right="305" w:hanging="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</w:rPr>
              <w:t>給水施設工事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right="305" w:hanging="0"/>
              <w:jc w:val="righ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</w:rPr>
              <w:t>附帯工事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</w:tr>
      <w:tr>
        <w:trPr>
          <w:trHeight w:val="52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52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</w:rPr>
              <w:t>事　　　　務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44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</w:rPr>
              <w:t>借　 入 　金 　利 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1"/>
              </w:rPr>
              <w:t>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44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</w:rPr>
              <w:t xml:space="preserve">借 　入　 償 　還　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1"/>
              </w:rPr>
              <w:t>金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47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840"/>
          <w:tab w:val="left" w:pos="711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840"/>
          <w:tab w:val="left" w:pos="711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840"/>
          <w:tab w:val="left" w:pos="711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840"/>
          <w:tab w:val="left" w:pos="7110" w:leader="none"/>
        </w:tabs>
        <w:ind w:firstLine="210"/>
        <w:rPr/>
      </w:pPr>
      <w:r>
        <w:rPr>
          <w:rFonts w:cs="ＭＳ 明朝;MS Mincho" w:ascii="ＭＳ 明朝;MS Mincho" w:hAnsi="ＭＳ 明朝;MS Mincho"/>
          <w:sz w:val="21"/>
        </w:rPr>
        <w:t>2.</w:t>
      </w:r>
      <w:r>
        <w:rPr>
          <w:rFonts w:ascii="ＭＳ 明朝;MS Mincho" w:hAnsi="ＭＳ 明朝;MS Mincho" w:cs="ＭＳ 明朝;MS Mincho"/>
          <w:sz w:val="21"/>
        </w:rPr>
        <w:t>　年度別資金計画　　　　　　　　　　　　　　　　　　　　　　　　　　　　</w:t>
      </w:r>
      <w:r>
        <w:rPr/>
        <w:t>（単位　千円）</w:t>
      </w:r>
    </w:p>
    <w:tbl>
      <w:tblPr>
        <w:tblW w:w="9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520"/>
        <w:gridCol w:w="1581"/>
        <w:gridCol w:w="1404"/>
        <w:gridCol w:w="1404"/>
        <w:gridCol w:w="1731"/>
      </w:tblGrid>
      <w:tr>
        <w:trPr>
          <w:trHeight w:val="1071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635</wp:posOffset>
                      </wp:positionV>
                      <wp:extent cx="2038350" cy="67881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67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0.05pt" to="155.95pt,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　　年　度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科　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計</w:t>
            </w:r>
          </w:p>
        </w:tc>
      </w:tr>
      <w:tr>
        <w:trPr>
          <w:trHeight w:val="54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収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自　　己　　資　　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借　　　 入 　　　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処　　分　　収　　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</w:rPr>
              <w:t>宅地処分収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1"/>
              </w:rPr>
              <w:t>補助負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</w:rPr>
              <w:t>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支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　　　業　　　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用 　　 地 　　 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 　 　事  　　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</w:rPr>
              <w:t>整地工事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</w:rPr>
              <w:t>道路工事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</w:rPr>
              <w:t>排水施設工事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</w:rPr>
              <w:t>給水施設工事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</w:rPr>
              <w:t>附帯工事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費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36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1"/>
              </w:rPr>
              <w:t>事 　　務 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</w:rPr>
              <w:t>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借　入　金　利　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借　入　償　還　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　借 入 金 の 借 入 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ind w:left="48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840"/>
          <w:tab w:val="left" w:pos="711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87" w:gutter="0" w:header="0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40:00Z</dcterms:created>
  <dc:creator>篠塚伸一</dc:creator>
  <dc:description/>
  <cp:keywords/>
  <dc:language>en-US</dc:language>
  <cp:lastModifiedBy>r00672</cp:lastModifiedBy>
  <cp:lastPrinted>2008-10-17T10:46:00Z</cp:lastPrinted>
  <dcterms:modified xsi:type="dcterms:W3CDTF">2015-02-13T04:50:00Z</dcterms:modified>
  <cp:revision>7</cp:revision>
  <dc:subject/>
  <dc:title>　　　　　第1節　総　　　　　説</dc:title>
</cp:coreProperties>
</file>