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予定建築物等以外の建築物等の新築・用途変更許可申請書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480"/>
      </w:tblGrid>
      <w:tr>
        <w:trPr>
          <w:trHeight w:val="268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/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ただし書の規定により、予定建築物等以外の建築物等の新築（用途変更）の許可を受けたく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島根県知事　　　　　　　　　　　　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許可を受けた地域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開発許可年月日、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完了公告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</w:tc>
      </w:tr>
      <w:tr>
        <w:trPr>
          <w:trHeight w:val="7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許可を受けた予定建築物等の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　　　請　　　区　　　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築　　　　新設　　　　改築　　　　用途変更</w:t>
            </w:r>
          </w:p>
        </w:tc>
      </w:tr>
      <w:tr>
        <w:trPr>
          <w:trHeight w:val="7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定建築物等以外の建築物等の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この申請を（別記条件を付して）許可する。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13042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許　可　番　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5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許　可　番　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304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島根県知事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8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08:00Z</dcterms:modified>
  <cp:revision>2</cp:revision>
  <dc:subject/>
  <dc:title>　　　　　第1節　総　　　　　説</dc:title>
</cp:coreProperties>
</file>