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 築 着 工 承 認 申 請 書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480"/>
      </w:tblGrid>
      <w:tr>
        <w:trPr>
          <w:trHeight w:val="286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37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の規定により、建築物の着工の承認を受けたく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島根県知事　　　　　　　　　　　　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許可を受けた地域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開発許可年月日、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</w:rPr>
              <w:t>開発行為の工事予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建築物の敷地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工事の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この申請を（別記条件を付して）承認する。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13042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 w:val="21"/>
                              </w:rPr>
                              <w:t>承　認　番　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5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 w:val="21"/>
                        </w:rPr>
                        <w:t>承　認　番　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304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島根県知事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6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06:00Z</dcterms:modified>
  <cp:revision>2</cp:revision>
  <dc:subject/>
  <dc:title>　　　　　第1節　総　　　　　説</dc:title>
</cp:coreProperties>
</file>