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tbl>
      <w:tblPr>
        <w:tblW w:w="552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 存 の 権 利 の 届 出 書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浜田県土整備事務所長　様</w:t>
      </w:r>
    </w:p>
    <w:p>
      <w:pPr>
        <w:pStyle w:val="Normal"/>
        <w:snapToGrid w:val="false"/>
        <w:ind w:firstLine="47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人　住　所</w:t>
      </w:r>
    </w:p>
    <w:p>
      <w:pPr>
        <w:pStyle w:val="Normal"/>
        <w:ind w:firstLine="65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名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都市計画法第</w:t>
      </w:r>
      <w:r>
        <w:rPr>
          <w:rFonts w:cs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号の規定による権利を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40"/>
        <w:gridCol w:w="6720"/>
      </w:tblGrid>
      <w:tr>
        <w:trPr>
          <w:trHeight w:val="5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</w:rPr>
              <w:t>届出者の職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</w:rPr>
              <w:t>業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法人の場合は業務内容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け出た土地の地名、地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け出た土地の地目、地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土地又は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利用に関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所有権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　　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　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　　　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注意）　土地の全部事項証明書及び農地転用許可証（写）等届出の権利を照明する書類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届出書を受理する。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1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　理　番　号</w:t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ind w:firstLine="403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left="564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浜田県土整備事務所長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9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4:29:00Z</dcterms:modified>
  <cp:revision>2</cp:revision>
  <dc:subject/>
  <dc:title>　　　　　第1節　総　　　　　説</dc:title>
</cp:coreProperties>
</file>