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者の資格に関する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60"/>
        <w:gridCol w:w="1800"/>
        <w:gridCol w:w="1680"/>
        <w:gridCol w:w="600"/>
        <w:gridCol w:w="1080"/>
        <w:gridCol w:w="1680"/>
      </w:tblGrid>
      <w:tr>
        <w:trPr>
          <w:trHeight w:val="268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都市計画法第</w:t>
            </w:r>
            <w:r>
              <w:rPr>
                <w:rFonts w:cs="ＭＳ 明朝;MS Mincho" w:ascii="ＭＳ 明朝;MS Mincho" w:hAnsi="ＭＳ 明朝;MS Mincho"/>
                <w:sz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</w:rPr>
              <w:t>条に規定する設計者の資格について、次のとおり申告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</w:t>
            </w:r>
          </w:p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島根県知事　　　　　　　　　　　様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者氏名　　　　　　　　　　　</w:t>
            </w:r>
          </w:p>
        </w:tc>
      </w:tr>
      <w:tr>
        <w:trPr>
          <w:trHeight w:val="71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　設 計 者 の 氏 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</w:rPr>
              <w:t>設計者の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　  校 　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 部・科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修 業 年 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卒業・中退の別</w:t>
            </w:r>
          </w:p>
        </w:tc>
      </w:tr>
      <w:tr>
        <w:trPr>
          <w:trHeight w:val="1061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</w:rPr>
              <w:t>資格、免許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</w:rPr>
              <w:t>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実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務経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勤務先又は工事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　務　内　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期  　　　　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        計</w:t>
            </w:r>
          </w:p>
        </w:tc>
      </w:tr>
      <w:tr>
        <w:trPr>
          <w:trHeight w:val="7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　　 月から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　　 月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　　 月から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　　 月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　　 月から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　　 月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　　 月から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　　 月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24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審　　　査　　　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position w:val="-24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position w:val="-24"/>
                <w:sz w:val="21"/>
              </w:rPr>
              <w:t>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該当号　　　省令第</w:t>
            </w:r>
            <w:r>
              <w:rPr>
                <w:rFonts w:cs="ＭＳ 明朝;MS Mincho" w:ascii="ＭＳ 明朝;MS Mincho" w:hAnsi="ＭＳ 明朝;MS Mincho"/>
                <w:sz w:val="21"/>
              </w:rPr>
              <w:t>19</w:t>
            </w:r>
            <w:r>
              <w:rPr>
                <w:rFonts w:ascii="ＭＳ 明朝;MS Mincho" w:hAnsi="ＭＳ 明朝;MS Mincho" w:cs="ＭＳ 明朝;MS Mincho"/>
                <w:sz w:val="21"/>
              </w:rPr>
              <w:t>条　　　　　　イ、ロ、ハ、ニ、ホ、ヘ、ト</w:t>
            </w:r>
          </w:p>
          <w:p>
            <w:pPr>
              <w:pStyle w:val="Normal"/>
              <w:snapToGrid w:val="false"/>
              <w:ind w:firstLine="31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考　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　※印のある欄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　「最終学歴」欄の最終学校の卒業証明書等を添付する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/>
          <w:sz w:val="21"/>
        </w:rPr>
        <w:t>　「資格・免許等」欄の資格、免許等については、これらを有することを証する書類の写しを添付すること。</w:t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3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1T03:03:00Z</dcterms:modified>
  <cp:revision>2</cp:revision>
  <dc:subject/>
  <dc:title>　　　　　第1節　総　　　　　説</dc:title>
</cp:coreProperties>
</file>