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/>
      </w:pPr>
      <w:r>
        <w:rPr/>
        <w:t>工事施工区域内の権利者の同意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開発行為施行者　　　　　　　　　の施行に係る開発事業計画については、異議がないので事業の施行に同意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080"/>
        <w:gridCol w:w="1080"/>
        <w:gridCol w:w="1680"/>
        <w:gridCol w:w="2280"/>
        <w:gridCol w:w="840"/>
      </w:tblGrid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対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用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種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同意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権利者の住所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2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1T03:02:00Z</dcterms:modified>
  <cp:revision>2</cp:revision>
  <dc:subject/>
  <dc:title>　　　　　第1節　総　　　　　説</dc:title>
</cp:coreProperties>
</file>