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　金　　計　　画　　書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1.</w:t>
      </w:r>
      <w:r>
        <w:rPr>
          <w:rFonts w:ascii="ＭＳ 明朝;MS Mincho" w:hAnsi="ＭＳ 明朝;MS Mincho" w:cs="ＭＳ 明朝;MS Mincho"/>
          <w:sz w:val="21"/>
        </w:rPr>
        <w:t>　収　支　計　画</w:t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単位　千円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447"/>
        <w:gridCol w:w="5355"/>
      </w:tblGrid>
      <w:tr>
        <w:trPr>
          <w:trHeight w:val="52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科　　　　　　　　　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　　　　　　　　　　　額</w:t>
            </w:r>
          </w:p>
        </w:tc>
      </w:tr>
      <w:tr>
        <w:trPr>
          <w:trHeight w:val="54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　　　己　　　資　　　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借　　　　　入　　　　　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処　　　分　　　収　　　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宅　地　処　分　収　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　　助　　負　　担　　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　　　　業　　　　　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　　　　　地　　　　　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工　　　　　事　　　　　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整 　地 　工　 事 　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 　路　 工　 事　 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1506" w:right="306" w:hanging="89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305" w:hanging="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305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5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</w:rPr>
              <w:t>事　　　　務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4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借　 入 　金 　利 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4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 xml:space="preserve">借 　入　 償 　還　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ind w:firstLine="210"/>
        <w:rPr/>
      </w:pPr>
      <w:r>
        <w:rPr>
          <w:rFonts w:cs="ＭＳ 明朝;MS Mincho" w:ascii="ＭＳ 明朝;MS Mincho" w:hAnsi="ＭＳ 明朝;MS Mincho"/>
          <w:sz w:val="21"/>
        </w:rPr>
        <w:t>2.</w:t>
      </w:r>
      <w:r>
        <w:rPr>
          <w:rFonts w:ascii="ＭＳ 明朝;MS Mincho" w:hAnsi="ＭＳ 明朝;MS Mincho" w:cs="ＭＳ 明朝;MS Mincho"/>
          <w:sz w:val="21"/>
        </w:rPr>
        <w:t>　年度別資金計画　　　　　　　　　　　　　　　　　　　　　　　　　　　　</w:t>
      </w:r>
      <w:r>
        <w:rPr/>
        <w:t>（単位　千円）</w:t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20"/>
        <w:gridCol w:w="1581"/>
        <w:gridCol w:w="1404"/>
        <w:gridCol w:w="1404"/>
        <w:gridCol w:w="1731"/>
      </w:tblGrid>
      <w:tr>
        <w:trPr>
          <w:trHeight w:val="107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635</wp:posOffset>
                      </wp:positionV>
                      <wp:extent cx="2038350" cy="6788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05pt" to="155.9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年　度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科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</w:tr>
      <w:tr>
        <w:trPr>
          <w:trHeight w:val="5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自　　己　　資　　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借　　　 入 　　　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処　　分　　収　　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50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</w:rPr>
              <w:t>宅地処分収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1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　　業　　　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用 　　 地 　　 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 　 　事  　　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305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</w:rPr>
              <w:t>整地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36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</w:rPr>
              <w:t>道路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附帯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費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36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</w:rPr>
              <w:t>事 　　務 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借　入　金　利　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借　入　償　還　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48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借 入 金 の 借 入 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19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1:23:00Z</dcterms:modified>
  <cp:revision>3</cp:revision>
  <dc:subject/>
  <dc:title>　　　　　第1節　総　　　　　説</dc:title>
</cp:coreProperties>
</file>