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</w:p>
    <w:tbl>
      <w:tblPr>
        <w:tblW w:w="5009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7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jc w:val="center"/>
        <w:rPr/>
      </w:pPr>
      <w:r>
        <w:rPr/>
        <w:t>開　発　行　為　許　可　申　請　書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655"/>
        <w:gridCol w:w="1480"/>
        <w:gridCol w:w="2000"/>
      </w:tblGrid>
      <w:tr>
        <w:trPr>
          <w:trHeight w:val="322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1"/>
              </w:rPr>
              <w:t>29</w:t>
            </w:r>
            <w:r>
              <w:rPr>
                <w:rFonts w:ascii="ＭＳ 明朝;MS Mincho" w:hAnsi="ＭＳ 明朝;MS Mincho" w:cs="ＭＳ 明朝;MS Mincho"/>
                <w:sz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項の規定により開発行為の許可を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島根県知事　　　　　　　　　　　　殿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8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申請者住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8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氏名　　　　　　　　　　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手　数　料</w:t>
            </w:r>
          </w:p>
        </w:tc>
      </w:tr>
      <w:tr>
        <w:trPr>
          <w:trHeight w:val="3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に含まれる地域の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の面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行為の概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予定建築物等の用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工事施行者住所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79" w:hanging="47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　工事着手予定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</w:tr>
      <w:tr>
        <w:trPr>
          <w:trHeight w:val="242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　工事完了予定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</w:tr>
      <w:tr>
        <w:trPr>
          <w:trHeight w:val="293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</w:rPr>
              <w:t>　自己の居住又は業務の用に供するものか否かの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79" w:hanging="47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　 その他必要な事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894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0" w:hanging="718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許可申請者又は工事施行者が法人である場合においては、氏名は、その法人の名称及び代表者の氏名を記載すること</w:t>
            </w:r>
          </w:p>
          <w:p>
            <w:pPr>
              <w:pStyle w:val="Normal"/>
              <w:widowControl/>
              <w:snapToGrid w:val="false"/>
              <w:ind w:left="736" w:hanging="237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許可申請者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739" w:hanging="35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「その他必要な事項」の欄には、開発行為を行うことについて、農地法その他の法令による許可、認可等を要する場合には、その手続きの状況を記載すること。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91440</wp:posOffset>
                </wp:positionV>
                <wp:extent cx="1695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　可　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7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許　可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95250</wp:posOffset>
                </wp:positionV>
                <wp:extent cx="169545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2pt;mso-wrap-distance-left:9.05pt;mso-wrap-distance-right:9.05pt;mso-wrap-distance-top:0pt;mso-wrap-distance-bottom:0pt;margin-top:7.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の申請は（別記条件を付して）許可する。</w: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firstLine="12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firstLine="48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知事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17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1:24:00Z</dcterms:modified>
  <cp:revision>3</cp:revision>
  <dc:subject/>
  <dc:title>　　　　　第1節　総　　　　　説</dc:title>
</cp:coreProperties>
</file>