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94"/>
        <w:gridCol w:w="469"/>
        <w:gridCol w:w="2562"/>
        <w:gridCol w:w="224"/>
        <w:gridCol w:w="1050"/>
        <w:gridCol w:w="1497"/>
        <w:gridCol w:w="1338"/>
        <w:gridCol w:w="210"/>
        <w:gridCol w:w="244"/>
      </w:tblGrid>
      <w:tr>
        <w:trPr>
          <w:trHeight w:val="708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書</w:t>
            </w:r>
          </w:p>
        </w:tc>
      </w:tr>
      <w:tr>
        <w:trPr>
          <w:trHeight w:val="2790" w:hRule="atLeast"/>
        </w:trPr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01715</wp:posOffset>
                      </wp:positionH>
                      <wp:positionV relativeFrom="paragraph">
                        <wp:posOffset>1419860</wp:posOffset>
                      </wp:positionV>
                      <wp:extent cx="31750" cy="269875"/>
                      <wp:effectExtent l="0" t="3810" r="3810" b="254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27000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31320 h 153000"/>
                                  <a:gd name="textAreaBottom" fmla="*/ 12168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422"/>
                                      <a:pt x="21600" y="8843"/>
                                    </a:cubicBezTo>
                                    <a:lnTo>
                                      <a:pt x="21600" y="12757"/>
                                    </a:lnTo>
                                    <a:cubicBezTo>
                                      <a:pt x="21600" y="17179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" stroked="t" o:allowincell="f" style="position:absolute;margin-left:480.45pt;margin-top:111.8pt;width:2.45pt;height:21.2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1419860</wp:posOffset>
                      </wp:positionV>
                      <wp:extent cx="31750" cy="269875"/>
                      <wp:effectExtent l="3175" t="3810" r="635" b="254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27000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38160 h 153000"/>
                                  <a:gd name="textAreaBottom" fmla="*/ 11484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4" stroked="t" o:allowincell="f" style="position:absolute;margin-left:191.8pt;margin-top:111.8pt;width:2.45pt;height:21.2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　　　　　　　　　　　　　　　　　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315"/>
              </w:rPr>
              <w:t>電</w:t>
            </w:r>
            <w:r>
              <w:rPr/>
              <w:t>話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28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島根県砂防指定地管理条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</w:tc>
        <w:tc>
          <w:tcPr>
            <w:tcW w:w="27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</w:t>
            </w:r>
          </w:p>
        </w:tc>
      </w:tr>
      <w:tr>
        <w:trPr>
          <w:trHeight w:val="270" w:hRule="atLeast"/>
        </w:trPr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す。</w:t>
            </w:r>
          </w:p>
        </w:tc>
      </w:tr>
      <w:tr>
        <w:trPr>
          <w:trHeight w:val="9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223520</wp:posOffset>
                      </wp:positionV>
                      <wp:extent cx="1355090" cy="297180"/>
                      <wp:effectExtent l="3175" t="3810" r="3175" b="3810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040" cy="297360"/>
                                <a:chOff x="0" y="0"/>
                                <a:chExt cx="13550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680" cy="29664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42120 h 168120"/>
                                    <a:gd name="textAreaBottom" fmla="*/ 126360 h 16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0"/>
                                  <a:ext cx="47520" cy="29664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19080 w 27000"/>
                                    <a:gd name="textAreaTop" fmla="*/ 31320 h 168120"/>
                                    <a:gd name="textAreaBottom" fmla="*/ 136800 h 16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4041"/>
                                        <a:pt x="21600" y="8081"/>
                                      </a:cubicBezTo>
                                      <a:lnTo>
                                        <a:pt x="21600" y="13519"/>
                                      </a:lnTo>
                                      <a:cubicBezTo>
                                        <a:pt x="21600" y="1756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1.5pt;margin-top:17.6pt;width:106.7pt;height:23.4pt" coordorigin="230,352" coordsize="2134,468">
                      <v:shape id="shape_0" ID="AutoShape 6" stroked="t" o:allowincell="f" style="position:absolute;left:230;top:353;width:63;height:46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7" stroked="t" o:allowincell="f" style="position:absolute;left:2289;top:352;width:74;height:466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申請の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該当する事項を○で囲むこと。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砂防指定地内行為　　　　　砂防設備占用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又は占用の場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川水系　　　　　　　　　　　　　川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郡　　　　　　町</w:t>
            </w:r>
          </w:p>
          <w:p>
            <w:pPr>
              <w:pStyle w:val="Normal"/>
              <w:rPr/>
            </w:pPr>
            <w:r>
              <w:rPr/>
              <w:t>　　　　　　　　　　　　　　　大字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市　　　　　　村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又は占用の目的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概要及び数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2:00Z</dcterms:created>
  <dc:creator>Windows ユーザー</dc:creator>
  <dc:description/>
  <cp:keywords/>
  <dc:language>en-US</dc:language>
  <cp:lastModifiedBy>Windows ユーザー</cp:lastModifiedBy>
  <cp:lastPrinted>2003-05-30T19:59:00Z</cp:lastPrinted>
  <dcterms:modified xsi:type="dcterms:W3CDTF">2021-04-05T01:03:00Z</dcterms:modified>
  <cp:revision>3</cp:revision>
  <dc:subject/>
  <dc:title/>
</cp:coreProperties>
</file>