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10"/>
          <w:kern w:val="0"/>
          <w:sz w:val="24"/>
        </w:rPr>
        <w:t>許可申請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Cs w:val="21"/>
        </w:rPr>
        <w:t>島根県雲南県土整備事務所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長</w:t>
      </w:r>
      <w:r>
        <w:rPr>
          <w:rFonts w:ascii="ＭＳ Ｐ明朝" w:hAnsi="ＭＳ Ｐ明朝" w:cs="ＭＳ Ｐ明朝" w:eastAsia="ＭＳ Ｐ明朝"/>
          <w:szCs w:val="21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8.6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別紙のとおり河川法第２７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土地の形状の変更、竹木の栽植、竹木の伐採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行為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行為の場所及び行為に係る土地の面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1270</wp:posOffset>
                </wp:positionV>
                <wp:extent cx="26682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764"/>
                              <w:gridCol w:w="712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8.6pt;mso-wrap-distance-left:7.1pt;mso-wrap-distance-right:7.1pt;mso-wrap-distance-top:0pt;mso-wrap-distance-bottom:0pt;margin-top:0.1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764"/>
                        <w:gridCol w:w="712"/>
                        <w:gridCol w:w="1771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地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面　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行為の内容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行為の方法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行為の期間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"/>
        <w:gridCol w:w="2674"/>
      </w:tblGrid>
      <w:tr>
        <w:trPr/>
        <w:tc>
          <w:tcPr>
            <w:tcW w:w="114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の日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4"/>
        </w:rPr>
        <w:t>事業計画概要説明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理</w:t>
      </w:r>
      <w:r>
        <w:rPr>
          <w:rFonts w:ascii="ＭＳ Ｐ明朝" w:hAnsi="ＭＳ Ｐ明朝" w:cs="ＭＳ Ｐ明朝" w:eastAsia="ＭＳ Ｐ明朝"/>
          <w:kern w:val="0"/>
          <w:szCs w:val="21"/>
        </w:rPr>
        <w:t>由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工事の方法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23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4"/>
        </w:rPr>
        <w:t>事業影響対策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治水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他の河川使用者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漁業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自然的社会的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安全対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18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1906" w:h="16838"/>
      <w:pgMar w:left="1134" w:right="482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7:00Z</dcterms:created>
  <dc:creator>島根県</dc:creator>
  <dc:description/>
  <cp:keywords/>
  <dc:language>en-US</dc:language>
  <cp:lastModifiedBy>Windows ユーザー</cp:lastModifiedBy>
  <cp:lastPrinted>2021-01-04T15:03:00Z</cp:lastPrinted>
  <dcterms:modified xsi:type="dcterms:W3CDTF">2021-01-06T06:47:00Z</dcterms:modified>
  <cp:revision>2</cp:revision>
  <dc:subject/>
  <dc:title>許可申請書</dc:title>
</cp:coreProperties>
</file>