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2"/>
          <w:rFonts w:ascii="ＭＳ 明朝;MS Mincho" w:hAnsi="ＭＳ 明朝;MS Mincho" w:cs="ＭＳ 明朝;MS Mincho"/>
          <w:color w:val="000000"/>
          <w:spacing w:val="1"/>
          <w:kern w:val="0"/>
        </w:rPr>
        <w:t>「ハートフルしまね」認定</w:t>
      </w:r>
      <w:r>
        <w:rPr>
          <w:b/>
          <w:sz w:val="24"/>
        </w:rPr>
        <w:t>申請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826" w:right="-143" w:hanging="0"/>
        <w:jc w:val="left"/>
        <w:rPr>
          <w:szCs w:val="21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826" w:right="-143" w:hanging="0"/>
        <w:jc w:val="left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826" w:right="-143" w:firstLine="1050"/>
        <w:jc w:val="left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印　</w:t>
      </w:r>
    </w:p>
    <w:p>
      <w:pPr>
        <w:pStyle w:val="Normal"/>
        <w:spacing w:lineRule="auto" w:line="360"/>
        <w:ind w:left="3826" w:right="-143" w:hanging="0"/>
        <w:jc w:val="left"/>
        <w:rPr>
          <w:szCs w:val="21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４条の規定により、裏面事項を遵守し次のとおり申し込みます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446"/>
        <w:gridCol w:w="1833"/>
        <w:gridCol w:w="288"/>
        <w:gridCol w:w="1525"/>
        <w:gridCol w:w="2570"/>
      </w:tblGrid>
      <w:tr>
        <w:trPr>
          <w:trHeight w:val="6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施設種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河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海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港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空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砂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園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場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土木施設名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678" w:hRule="atLeast"/>
        </w:trPr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　長ｍ）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団体の概</w:t>
            </w:r>
            <w:r>
              <w:rPr>
                <w:spacing w:val="45"/>
                <w:kern w:val="0"/>
                <w:szCs w:val="21"/>
              </w:rPr>
              <w:t>要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構成員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内</w:t>
            </w:r>
            <w:r>
              <w:rPr>
                <w:spacing w:val="45"/>
                <w:kern w:val="0"/>
                <w:szCs w:val="21"/>
              </w:rPr>
              <w:t>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美化活動　　・　　草刈活動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7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予定者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人</w:t>
            </w:r>
          </w:p>
        </w:tc>
      </w:tr>
      <w:tr>
        <w:trPr>
          <w:trHeight w:val="14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活動時</w:t>
            </w:r>
            <w:r>
              <w:rPr>
                <w:spacing w:val="3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及び頻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位置図等、活動範囲がわかる図面を添付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裏面に続く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裏面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2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5123815" cy="264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河川海岸・港湾施設（臨港道路を含む）・空港施設・砂防施設・公園に関する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愛護団体は、作業にあたっては自己の責任において作業を行い、けが等をしないよう安全に十分注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美化活動は当該認定区間について、清掃又は緑化等の作業を行い、施設を良好な状態にしておくよう努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草刈活動は当該認定区間について、草刈作業を行い、施設を安全で良好な状態にしておくよう努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区間を所管する市町村の分別方法に従って、回収したゴミ等を適正に処分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認定団体は各種関係法令を遵守し作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認定団体は、区間内の各施設に異常を発見した場合は、県土整備事務所長等又は公園指定管理者に通報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08.45pt;mso-wrap-distance-left:9.05pt;mso-wrap-distance-right:9.05pt;mso-wrap-distance-top:0pt;mso-wrap-distance-bottom:0pt;margin-top:11.4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河川海岸・港湾施設（臨港道路を含む）・空港施設・砂防施設・公園に関する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愛護団体は、作業にあたっては自己の責任において作業を行い、けが等をしないよう安全に十分注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美化活動は当該認定区間について、清掃又は緑化等の作業を行い、施設を良好な状態にしておくよう努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）草刈活動は当該認定区間について、草刈作業を行い、施設を安全で良好な状態にしておくよう努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）区間を所管する市町村の分別方法に従って、回収したゴミ等を適正に処分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認定団体は各種関係法令を遵守し作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６）認定団体は、区間内の各施設に異常を発見した場合は、県土整備事務所長等又は公園指定管理者に通報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/>
  <dc:description/>
  <cp:keywords/>
  <dc:language>en-US</dc:language>
  <cp:lastModifiedBy>Windows ユーザー</cp:lastModifiedBy>
  <dcterms:modified xsi:type="dcterms:W3CDTF">2019-09-03T04:42:00Z</dcterms:modified>
  <cp:revision>2</cp:revision>
  <dc:subject/>
  <dc:title/>
</cp:coreProperties>
</file>