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島根県益田県土整備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益田川ダムの見学会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とおり益田川ダム見学会を計画し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日　時：　平成　　年　　月　　日（　）　　　時　　分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見学者：　　　　　　　　　　　　　　　　　　（　　　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（代表者　　　　　　　　　　連絡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その他：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44:00Z</dcterms:created>
  <dc:creator>PC_user</dc:creator>
  <dc:description/>
  <cp:keywords/>
  <dc:language>en-US</dc:language>
  <cp:lastModifiedBy>島根県</cp:lastModifiedBy>
  <cp:lastPrinted>2006-09-06T16:05:00Z</cp:lastPrinted>
  <dcterms:modified xsi:type="dcterms:W3CDTF">2010-06-22T05:45:00Z</dcterms:modified>
  <cp:revision>2</cp:revision>
  <dc:subject/>
  <dc:title>平成　　年　　月　　日</dc:title>
</cp:coreProperties>
</file>