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様式第２号</w:t>
      </w:r>
      <w:r>
        <w:rPr/>
        <w:t>（第２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港湾施設（上屋等）使用許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申請者　氏　名　　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電　話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（法人にあっては事務所の所在地、名称・代表者氏名）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138430</wp:posOffset>
                </wp:positionV>
                <wp:extent cx="226060" cy="544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54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8pt;margin-top:10.9pt;width:17.75pt;height:4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9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2311"/>
        <w:gridCol w:w="2577"/>
        <w:gridCol w:w="239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  <w:position w:val="-16"/>
              </w:rPr>
              <w:t>施設の種類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>１．上　屋　　２．野積場</w:t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spacing w:val="-2"/>
              </w:rPr>
              <w:t>３．冷凍コンテナ電源施設</w:t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spacing w:val="-2"/>
              </w:rPr>
              <w:t>４．移動式荷役機械</w:t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５．その他</w:t>
            </w:r>
            <w:r>
              <w:rPr>
                <w:spacing w:val="-4"/>
              </w:rPr>
              <w:t>(</w:t>
            </w:r>
            <w:r>
              <w:rPr>
                <w:spacing w:val="-2"/>
              </w:rPr>
              <w:t>　　　　　　　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施設名称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船名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</w:rPr>
            </w:pPr>
            <w:r>
              <w:rPr>
                <w:position w:val="-16"/>
              </w:rPr>
              <w:t>使用区画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  <w:position w:val="-16"/>
              </w:rPr>
              <w:t>（区画名）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/>
              <w:t xml:space="preserve">             </w:t>
            </w:r>
            <w:r>
              <w:rPr/>
              <w:t>年　　　　　月　　　　　日　　　　　時　　　　　分から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/>
              <w:t xml:space="preserve">             </w:t>
            </w:r>
            <w:r>
              <w:rPr/>
              <w:t>年　　　　　月　　　　　日　　　　　時　　　　　分まで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/>
              <w:t>個数・トン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注　該当施設番号を○印で囲み、施設の種類ごとに記載すること。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w="11906" w:h="16838"/>
      <w:pgMar w:left="1134" w:right="907" w:gutter="0" w:header="0" w:top="567" w:footer="0" w:bottom="295"/>
      <w:pgNumType w:start="1"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9:00Z</dcterms:created>
  <dc:creator>管理課2</dc:creator>
  <dc:description/>
  <cp:keywords/>
  <dc:language>en-US</dc:language>
  <cp:lastModifiedBy>Windows ユーザー</cp:lastModifiedBy>
  <cp:lastPrinted>2018-05-21T10:36:00Z</cp:lastPrinted>
  <dcterms:modified xsi:type="dcterms:W3CDTF">2023-01-25T06:19:00Z</dcterms:modified>
  <cp:revision>2</cp:revision>
  <dc:subject/>
  <dc:title/>
</cp:coreProperties>
</file>