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6"/>
        <w:gridCol w:w="464"/>
        <w:gridCol w:w="1995"/>
        <w:gridCol w:w="1230"/>
        <w:gridCol w:w="2136"/>
        <w:gridCol w:w="1044"/>
      </w:tblGrid>
      <w:tr>
        <w:trPr>
          <w:trHeight w:val="4015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年  　　月　  　日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pacing w:lineRule="auto" w:line="360" w:before="120" w:after="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川区域内において、下記のとおり実施します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　川　の　名　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級河川　　　　　　　　川水系　　　　　　　　　　川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行　為　の　目　的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場　所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内　容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　行　為　の　期　間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　  　月　  　日　　 ～ 　　　　　　  年　  　月　 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20"/>
                <w:szCs w:val="20"/>
              </w:rPr>
              <w:t>そ　　の　　他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書には、位置図又は見取図を添付してくださ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為終了後は、完了写真を提出してください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維持第　　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93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（軽易な行為、一時使用等）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943"/>
        </w:tabs>
        <w:ind w:left="294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8:00Z</dcterms:created>
  <dc:creator/>
  <dc:description/>
  <cp:keywords/>
  <dc:language>en-US</dc:language>
  <cp:lastModifiedBy/>
  <dcterms:modified xsi:type="dcterms:W3CDTF">2021-05-12T00:58:00Z</dcterms:modified>
  <cp:revision>1</cp:revision>
  <dc:subject/>
  <dc:title/>
</cp:coreProperties>
</file>