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地　　位　　承　　継　　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1085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                     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島根県 浜田県土整備事務所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3384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届出者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836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 xml:space="preserve">TEL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河川法 第 ３３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条 の規定により、次のとおり届出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２　被承継人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124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124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bidi w:val="0"/>
              <w:ind w:left="124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bidi w:val="0"/>
              <w:ind w:left="1243" w:right="0" w:firstLine="89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３　承継の年月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64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64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４　承継に関する事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５　許可の年月日及び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６　許可の内容及び条件の概要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64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64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ＭＳ Ｐ明朝" w:hAnsi="ＭＳ Ｐ明朝" w:eastAsia="ＭＳ Ｐ明朝"/>
          <w:sz w:val="20"/>
          <w:szCs w:val="20"/>
        </w:rPr>
        <w:t>　</w:t>
      </w:r>
    </w:p>
    <w:tbl>
      <w:tblPr>
        <w:tblW w:w="9246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1452"/>
        <w:gridCol w:w="2280"/>
        <w:gridCol w:w="1261"/>
        <w:gridCol w:w="1680"/>
        <w:gridCol w:w="1165"/>
      </w:tblGrid>
      <w:tr>
        <w:trPr>
          <w:trHeight w:val="2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所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72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維持第  課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（第十一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50:00Z</dcterms:created>
  <dc:creator/>
  <dc:description/>
  <dc:language>en-US</dc:language>
  <cp:lastModifiedBy/>
  <dcterms:modified xsi:type="dcterms:W3CDTF">2021-05-12T09:50:00Z</dcterms:modified>
  <cp:revision>1</cp:revision>
  <dc:subject/>
  <dc:title/>
</cp:coreProperties>
</file>