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要</w:t>
      </w:r>
    </w:p>
    <w:tbl>
      <w:tblPr>
        <w:tblW w:w="8727" w:type="dxa"/>
        <w:jc w:val="left"/>
        <w:tblInd w:w="71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00"/>
        <w:gridCol w:w="929"/>
        <w:gridCol w:w="1534"/>
        <w:gridCol w:w="983"/>
        <w:gridCol w:w="4381"/>
      </w:tblGrid>
      <w:tr>
        <w:trPr>
          <w:trHeight w:val="300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方法　　　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　　的　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種類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内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面　　　積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地の形質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変更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切　土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盛　土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残　土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排　水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設備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地に係る使用目的の達成後の取扱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期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始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終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備　考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1:00Z</dcterms:created>
  <dc:creator>佐貫</dc:creator>
  <dc:description/>
  <dc:language>en-US</dc:language>
  <cp:lastModifiedBy>840653</cp:lastModifiedBy>
  <cp:lastPrinted>2008-05-14T10:01:00Z</cp:lastPrinted>
  <dcterms:modified xsi:type="dcterms:W3CDTF">2013-08-22T05:21:00Z</dcterms:modified>
  <cp:revision>2</cp:revision>
  <dc:subject/>
  <dc:title>保安林（保安施設地区）内作業許可申請書</dc:title>
</cp:coreProperties>
</file>