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74"/>
      </w:tblGrid>
      <w:tr>
        <w:trPr/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6"/>
              <w:jc w:val="center"/>
              <w:rPr>
                <w:sz w:val="28"/>
              </w:rPr>
            </w:pPr>
            <w:r>
              <w:rPr>
                <w:sz w:val="28"/>
              </w:rPr>
              <w:t>火　気　等　使　用　許　可　申　請　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　島根県知事　様</w:t>
            </w:r>
          </w:p>
          <w:p>
            <w:pPr>
              <w:pStyle w:val="Normal"/>
              <w:jc w:val="center"/>
              <w:rPr/>
            </w:pPr>
            <w:r>
              <w:rPr/>
              <w:t>　　申請者　住所</w:t>
            </w:r>
          </w:p>
          <w:p>
            <w:pPr>
              <w:pStyle w:val="Normal"/>
              <w:jc w:val="center"/>
              <w:rPr/>
            </w:pPr>
            <w:r>
              <w:rPr/>
              <w:t>　　　　　　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島根県空港条例第９条（昭和４４年島根県条例第１９条）第２号及び第４号に規定</w:t>
            </w:r>
          </w:p>
          <w:p>
            <w:pPr>
              <w:pStyle w:val="Normal"/>
              <w:rPr/>
            </w:pPr>
            <w:r>
              <w:rPr/>
              <w:t>する許可を受けたいので、次のとおり申請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１．空　港　名　　隠岐空港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２．行為の目的</w:t>
            </w:r>
            <w:r>
              <w:rPr>
                <w:rFonts w:eastAsia="Times New Roman"/>
                <w:spacing w:val="-1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３．行為の期間　　令和　　年　　月　　日　　時　　分～　　時　　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４．行為の場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５．行為の内容</w:t>
            </w:r>
            <w:r>
              <w:rPr>
                <w:rFonts w:eastAsia="Times New Roman"/>
                <w:spacing w:val="-1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６．火気の種類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７．その他参考事項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</w:t>
            </w:r>
            <w:r>
              <w:rPr/>
              <w:t>作業会社名　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</w:t>
            </w:r>
            <w:r>
              <w:rPr/>
              <w:t>作業責任者　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</w:t>
            </w:r>
            <w:r>
              <w:rPr/>
              <w:t>現場監督者　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</w:t>
            </w:r>
            <w:r>
              <w:rPr/>
              <w:t>連　絡　先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/>
        <w:t>　この申請を別記条件を付して許可します。</w:t>
      </w:r>
    </w:p>
    <w:tbl>
      <w:tblPr>
        <w:tblW w:w="6466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36"/>
        <w:gridCol w:w="5830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許</w:t>
            </w:r>
          </w:p>
          <w:p>
            <w:pPr>
              <w:pStyle w:val="Normal"/>
              <w:rPr/>
            </w:pPr>
            <w:r>
              <w:rPr/>
              <w:t>　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令和　　年　　　月　　　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指令　隠支整　第　　　号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自　　令和　　年　　月　　日　　　　　時　　　分か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至　　令和　　年　　月　　日</w:t>
            </w:r>
            <w:r>
              <w:rPr>
                <w:rFonts w:eastAsia="Times New Roman"/>
                <w:spacing w:val="-1"/>
              </w:rPr>
              <w:t xml:space="preserve">        </w:t>
            </w:r>
            <w:r>
              <w:rPr/>
              <w:t>　時　　　分ま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島根県知事　丸山　達也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別記（火気使用の許可条件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現場に必ず監督員を配置し、消火器を備え付けること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施設及び貨物等に危害を与えたときは、申請者において一切の責任を負うこと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作業実施にあたり他の関係機関と調整が必要な場合は、申請者の責任において十分な調整をすること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島根県空港条例及び関係法令を遵守すること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作業場所がスポット内及びエプロンに隣接する場所である場合は、当該スポット及び隣接するスポットに駐機が無いこと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作業場所が着陸帯内の場合は、航空機の離着陸及び走行時には十分な時間的余裕をもって作業者、使用火器、消火器等を着陸帯外へ退避すること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作業が長期にわたる場合は、定期的に作業状況を確認すること。</w:t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2:36:00Z</dcterms:created>
  <dc:creator>島根県</dc:creator>
  <dc:description/>
  <cp:keywords/>
  <dc:language>en-US</dc:language>
  <cp:lastModifiedBy>Windows ユーザー</cp:lastModifiedBy>
  <cp:lastPrinted>2021-04-13T15:26:00Z</cp:lastPrinted>
  <dcterms:modified xsi:type="dcterms:W3CDTF">2022-05-02T02:36:00Z</dcterms:modified>
  <cp:revision>2</cp:revision>
  <dc:subject/>
  <dc:title/>
</cp:coreProperties>
</file>