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ind w:left="454" w:hanging="31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6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車馬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pacing w:val="33"/>
        </w:rPr>
        <w:t>（動力船、航空機）の使用（着陸）許可申請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　国定公園の特別地域（特別保護地区、海域公園地区）内における車馬（動力船、航空機）の使用（着陸）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　島根県知事　様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080"/>
        <w:gridCol w:w="6760"/>
      </w:tblGrid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行為地及びそ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2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車馬（動力船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航空機）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9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8"/>
              </w:rPr>
              <w:t>使用（着陸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8"/>
              </w:rPr>
              <w:t>範囲及び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"/>
              </w:rPr>
              <w:t>使用（着陸）方</w:t>
            </w:r>
            <w:r>
              <w:rPr>
                <w:rFonts w:ascii="ＭＳ 明朝;MS Mincho" w:hAnsi="ＭＳ 明朝;MS Mincho" w:cs="ＭＳ 明朝;MS Mincho"/>
                <w:spacing w:val="3"/>
              </w:rPr>
              <w:t>法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使用（着陸）方法」欄には、自動車を時速５０キロメートルで１日２回１周させる等、行為地内での活動状況、頻度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8-03T05:39:00Z</dcterms:modified>
  <cp:revision>1</cp:revision>
  <dc:subject/>
  <dc:title/>
</cp:coreProperties>
</file>