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2</w:t>
      </w:r>
      <w:r>
        <w:rPr/>
        <w:t>号の</w:t>
      </w:r>
      <w:r>
        <w:rPr/>
        <w:t>3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3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業廃業等届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島根県知事　　　　　　　　様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844" w:firstLine="5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ind w:right="844" w:firstLine="44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autoSpaceDE w:val="false"/>
              <w:ind w:right="2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</w:t>
            </w:r>
          </w:p>
          <w:p>
            <w:pPr>
              <w:pStyle w:val="Normal"/>
              <w:autoSpaceDE w:val="false"/>
              <w:ind w:right="181" w:firstLine="5287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3335</wp:posOffset>
                      </wp:positionV>
                      <wp:extent cx="2600325" cy="4203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3pt;margin-top:1.05pt;width:204.7pt;height:3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ind w:right="844" w:firstLine="52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及び代表者の氏名</w:t>
            </w:r>
          </w:p>
          <w:p>
            <w:pPr>
              <w:pStyle w:val="Normal"/>
              <w:autoSpaceDE w:val="false"/>
              <w:ind w:right="844" w:firstLine="5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ind w:right="844" w:firstLine="5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8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屋外広告業を廃止したので、次のとおり届け出ます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島根県屋外広告業登録第　　　　　　　　　　　　　　　　号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年　　　月　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・個人の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法人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個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autoSpaceDE w:val="false"/>
              <w:ind w:firstLine="211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9370</wp:posOffset>
                      </wp:positionV>
                      <wp:extent cx="1133475" cy="630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3.1pt;width:89.2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</w:t>
            </w:r>
          </w:p>
          <w:p>
            <w:pPr>
              <w:pStyle w:val="Normal"/>
              <w:autoSpaceDE w:val="false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及び代表者の</w:t>
            </w:r>
          </w:p>
          <w:p>
            <w:pPr>
              <w:pStyle w:val="Normal"/>
              <w:autoSpaceDE w:val="false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5580</wp:posOffset>
                      </wp:positionV>
                      <wp:extent cx="1066800" cy="630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.4pt;width:83.95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法人にあっては、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主たる事務所の</w:t>
            </w:r>
          </w:p>
          <w:p>
            <w:pPr>
              <w:pStyle w:val="Normal"/>
              <w:autoSpaceDE w:val="false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電話番号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の理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死亡　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合併による消滅　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破産手続開始の決定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及び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以外の理由による解散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廃止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理由の生じた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年　　月　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業者と届出人との関係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相続人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元代表役員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破産管財人　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清算人　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本人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2" w:hanging="482"/>
        <w:jc w:val="left"/>
        <w:rPr>
          <w:sz w:val="20"/>
          <w:szCs w:val="20"/>
        </w:rPr>
      </w:pPr>
      <w:r>
        <w:rPr/>
        <w:t>備考　「法人・個人の別」欄、「届出の理由」欄及び「屋外広告業者と届出人との関係」欄については、該当する番号を○で囲む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6:00Z</dcterms:created>
  <dc:creator>Administrator</dc:creator>
  <dc:description/>
  <cp:keywords/>
  <dc:language>en-US</dc:language>
  <cp:lastModifiedBy>小川　早喜</cp:lastModifiedBy>
  <dcterms:modified xsi:type="dcterms:W3CDTF">2022-04-05T00:06:00Z</dcterms:modified>
  <cp:revision>2</cp:revision>
  <dc:subject/>
  <dc:title>○島根県屋外広告物条例施行規則</dc:title>
</cp:coreProperties>
</file>