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島根県知事　○○　○○　様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2</Characters>
  <CharactersWithSpaces>69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20-04-23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