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/>
        <w:t>（規則第２条第８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島根県知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種動物取扱業登録証亡失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72"/>
        <w:gridCol w:w="6466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１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9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position w:val="-13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２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2"/>
                <w:position w:val="-13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４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1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3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position w:val="-13"/>
              </w:rPr>
              <w:t>５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□保管　□貸出し　□訓練　□展示　□その他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６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spacing w:val="109"/>
                <w:position w:val="-13"/>
              </w:rPr>
              <w:t>亡失した事</w:t>
            </w:r>
            <w:r>
              <w:rPr>
                <w:position w:val="-13"/>
              </w:rPr>
              <w:t>情</w:t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７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spacing w:val="912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「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亡失した事情」欄には、登録証を亡失した状況、理由等を記入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７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4:00Z</dcterms:created>
  <dc:creator>環境省</dc:creator>
  <dc:description/>
  <cp:keywords/>
  <dc:language>en-US</dc:language>
  <cp:lastModifiedBy>昌子　暢賢</cp:lastModifiedBy>
  <cp:lastPrinted>2013-08-20T15:56:00Z</cp:lastPrinted>
  <dcterms:modified xsi:type="dcterms:W3CDTF">2013-09-04T03:59:00Z</dcterms:modified>
  <cp:revision>31</cp:revision>
  <dc:subject/>
  <dc:title/>
</cp:coreProperties>
</file>