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島根県知事　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事業所の名称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事業所の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　</w:t>
            </w: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　</w:t>
            </w: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　</w:t>
            </w:r>
            <w:r>
              <w:rPr>
                <w:rFonts w:ascii="ＭＳ 明朝" w:hAnsi="ＭＳ 明朝"/>
              </w:rPr>
              <w:t>廃業等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6</Words>
  <Characters>714</Characters>
  <CharactersWithSpaces>609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13-09-04T08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昌子　暢賢</vt:lpwstr>
  </property>
</Properties>
</file>